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КЛИНИКО-ЭКСПЕРИМЕНТАЛЬНЫЕ ОСНОВЫ</w:t>
      </w:r>
    </w:p>
    <w:p>
      <w:pPr>
        <w:pStyle w:val="Normal"/>
        <w:jc w:val="center"/>
        <w:rPr>
          <w:b/>
          <w:b/>
          <w:spacing w:val="3"/>
          <w:lang w:val="uk-UA"/>
        </w:rPr>
      </w:pPr>
      <w:r>
        <w:rPr>
          <w:b/>
          <w:spacing w:val="3"/>
        </w:rPr>
        <w:t>ФАРМАКОЛОГИИ И ГОМЕОПАТИИ</w:t>
      </w:r>
    </w:p>
    <w:p>
      <w:pPr>
        <w:pStyle w:val="Normal"/>
        <w:jc w:val="center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</w:r>
    </w:p>
    <w:p>
      <w:pPr>
        <w:pStyle w:val="Normal"/>
        <w:jc w:val="center"/>
        <w:rPr>
          <w:spacing w:val="1"/>
          <w:lang w:val="uk-UA"/>
        </w:rPr>
      </w:pPr>
      <w:r>
        <w:rPr>
          <w:spacing w:val="1"/>
        </w:rPr>
        <w:t>И.С. Чекман</w:t>
      </w:r>
    </w:p>
    <w:p>
      <w:pPr>
        <w:pStyle w:val="Normal"/>
        <w:jc w:val="center"/>
        <w:rPr>
          <w:spacing w:val="1"/>
          <w:lang w:val="uk-UA"/>
        </w:rPr>
      </w:pPr>
      <w:r>
        <w:rPr>
          <w:spacing w:val="1"/>
        </w:rPr>
        <w:t>Украина, г. Киев</w:t>
      </w:r>
    </w:p>
    <w:p>
      <w:pPr>
        <w:pStyle w:val="Normal"/>
        <w:jc w:val="center"/>
        <w:rPr>
          <w:spacing w:val="1"/>
          <w:lang w:val="uk-UA"/>
        </w:rPr>
      </w:pPr>
      <w:r>
        <w:rPr>
          <w:spacing w:val="1"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linical-experimental bases of pharmacology and homoeopathy T.S. Chekman (Kyiv, Ukraine)</w:t>
      </w:r>
    </w:p>
    <w:p>
      <w:pPr>
        <w:pStyle w:val="Normal"/>
        <w:ind w:firstLine="708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spacing w:val="3"/>
          <w:lang w:val="en-US"/>
        </w:rPr>
        <w:t xml:space="preserve">The analysis of our researches and data of the literature allow us to formulate a conclusion, </w:t>
      </w:r>
      <w:r>
        <w:rPr>
          <w:b/>
          <w:i/>
          <w:iCs/>
          <w:lang w:val="en-US"/>
        </w:rPr>
        <w:t>that under the cultivation of medicine in water and obtaining the low concentration the special inter-</w:t>
      </w:r>
      <w:r>
        <w:rPr>
          <w:b/>
          <w:i/>
          <w:iCs/>
          <w:spacing w:val="3"/>
          <w:lang w:val="en-US"/>
        </w:rPr>
        <w:t xml:space="preserve">molecular interactions of electrons and protons of medicine with nwlecules of water with result effect </w:t>
      </w:r>
      <w:r>
        <w:rPr>
          <w:b/>
          <w:i/>
          <w:iCs/>
          <w:lang w:val="en-US"/>
        </w:rPr>
        <w:t>of critical masses. Take place thus, the law of intermolecular interaction under small concentration of medicine is a basis of therapeutically effectiveness of homoeopathic medicines.</w:t>
      </w:r>
    </w:p>
    <w:p>
      <w:pPr>
        <w:pStyle w:val="Normal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ind w:firstLine="708"/>
        <w:jc w:val="both"/>
        <w:rPr/>
      </w:pPr>
      <w:r>
        <w:rPr/>
        <w:t>Фармакология и гомеопатия - два направления в лекарствоведении, прошли трудный путь своего клинико-экспериментального становления, достигли значительных успехов в лечении мно</w:t>
        <w:softHyphen/>
      </w:r>
      <w:r>
        <w:rPr>
          <w:spacing w:val="3"/>
        </w:rPr>
        <w:t>гих заболеваний. Медикам хорошо известно, что между аллопатической (</w:t>
      </w:r>
      <w:r>
        <w:rPr>
          <w:spacing w:val="3"/>
          <w:lang w:val="en-US"/>
        </w:rPr>
        <w:t>allos</w:t>
      </w:r>
      <w:r>
        <w:rPr>
          <w:spacing w:val="3"/>
        </w:rPr>
        <w:t xml:space="preserve">-другой, </w:t>
      </w:r>
      <w:r>
        <w:rPr>
          <w:spacing w:val="3"/>
          <w:lang w:val="en-US"/>
        </w:rPr>
        <w:t>pathos</w:t>
      </w:r>
      <w:r>
        <w:rPr>
          <w:spacing w:val="3"/>
        </w:rPr>
        <w:t>-</w:t>
      </w:r>
      <w:r>
        <w:rPr/>
        <w:t>болезь) медициной (в том числе, фармакологией) и гомеопатией (</w:t>
      </w:r>
      <w:r>
        <w:rPr>
          <w:lang w:val="en-US"/>
        </w:rPr>
        <w:t>homoios</w:t>
      </w:r>
      <w:r>
        <w:rPr/>
        <w:t xml:space="preserve"> - подобный, </w:t>
      </w:r>
      <w:r>
        <w:rPr>
          <w:lang w:val="en-US"/>
        </w:rPr>
        <w:t>pathos</w:t>
      </w:r>
      <w:r>
        <w:rPr/>
        <w:t xml:space="preserve"> - бо</w:t>
        <w:softHyphen/>
        <w:t>лезнь) имеются общие положения, а также существенные различия. Между этими науками не все</w:t>
        <w:softHyphen/>
        <w:t>гда было взаимопонимание, что обусловлено субъективными и объективными причинами [14].</w:t>
      </w:r>
    </w:p>
    <w:p>
      <w:pPr>
        <w:pStyle w:val="Normal"/>
        <w:ind w:firstLine="708"/>
        <w:jc w:val="both"/>
        <w:rPr/>
      </w:pPr>
      <w:r>
        <w:rPr/>
        <w:t>Развитие научных подходов в экспериментальной и клинической фармакологии прошло несколько этапов. Вначале сформировалась феноменологическая фармакология, позволившая ус</w:t>
        <w:softHyphen/>
        <w:t>тановить основные фармакодинамические свойства медикаментов, например, влияние сердечных гликозидов на сердечно-сосудистую систему (систолический, диастолический эффекты, уровень венозного давления, объем циркулирующей крови, скорость кровотока), или то, что атропин вы</w:t>
        <w:softHyphen/>
      </w:r>
      <w:r>
        <w:rPr>
          <w:spacing w:val="3"/>
        </w:rPr>
        <w:t xml:space="preserve">бывает мидриаз и паралич аккомодации, повышает внутриглазное давление, понижает секрецию </w:t>
      </w:r>
      <w:r>
        <w:rPr/>
        <w:t>экскреторных желез, расслабляет гладкую мускулатуру, способствует развитию тахикардии.</w:t>
      </w:r>
    </w:p>
    <w:p>
      <w:pPr>
        <w:pStyle w:val="Normal"/>
        <w:ind w:firstLine="708"/>
        <w:jc w:val="both"/>
        <w:rPr/>
      </w:pPr>
      <w:r>
        <w:rPr>
          <w:spacing w:val="3"/>
        </w:rPr>
        <w:t>Феноменологическая фармакология на смогла объяснить механизм действия медикамен</w:t>
        <w:softHyphen/>
      </w:r>
      <w:r>
        <w:rPr>
          <w:spacing w:val="1"/>
        </w:rPr>
        <w:t>тов. Это выполнила биохимическая фармакология. Так, кардиотонический эффект сердечных гли</w:t>
        <w:softHyphen/>
        <w:t>козидов обусловлен их нормализующим действием на обмен веществ в миокарде [3,12,15]; свойст</w:t>
        <w:softHyphen/>
      </w:r>
      <w:r>
        <w:rPr/>
        <w:t>ва атропина - блокадой М-холинорецепторов [2]. Исследования в области биохимической фарма</w:t>
        <w:softHyphen/>
      </w:r>
      <w:r>
        <w:rPr>
          <w:spacing w:val="1"/>
        </w:rPr>
        <w:t>кологии позволили установить механизмы действия и создать новые средства: нейротропные (три-</w:t>
      </w:r>
      <w:r>
        <w:rPr/>
        <w:t>фтазин, леводопа, карбидопа); сердечно-сосудистые (капотен, моноприл, празозин, вазокордин, эналаприл), коагулянты и ангикоагулянты (фраксипарин, актелизе), ферментные (вобешим, фло-гензим, вобе-мугос, куриозин), противовоспалительные (мовалис, алфлутоп, мисулид).</w:t>
      </w:r>
    </w:p>
    <w:p>
      <w:pPr>
        <w:pStyle w:val="Normal"/>
        <w:ind w:firstLine="708"/>
        <w:jc w:val="both"/>
        <w:rPr/>
      </w:pPr>
      <w:r>
        <w:rPr/>
        <w:t>Развивается новое направление в фармакологии: физико-химическая фармакология, рас</w:t>
        <w:softHyphen/>
        <w:t>сматривающая механизмы действия лекарственных средств на уровне межмолекулярных взаимо</w:t>
        <w:softHyphen/>
      </w:r>
      <w:r>
        <w:rPr>
          <w:spacing w:val="1"/>
        </w:rPr>
        <w:t>действий. В нашей лаборатории установлено, что в механизме действия адреномиметиков и адре-</w:t>
      </w:r>
      <w:r>
        <w:rPr/>
        <w:t>ноблокаторов, агапурина, капотена, вобензима, вобе-мутос, ацетилцистеина, аймалина ведущую роль играет свойство данных веществ образовывать комплексы с компонентами биомембраны.</w:t>
      </w:r>
    </w:p>
    <w:p>
      <w:pPr>
        <w:pStyle w:val="Normal"/>
        <w:ind w:firstLine="708"/>
        <w:jc w:val="both"/>
        <w:rPr/>
      </w:pPr>
      <w:r>
        <w:rPr/>
        <w:t>Из фармакологии выделились фармакотерапия, клиническая фармакология, токсикология, химиотерапия, хронофарматология, молекулярная фармакология, квантовая фармакология.</w:t>
      </w:r>
    </w:p>
    <w:p>
      <w:pPr>
        <w:pStyle w:val="Normal"/>
        <w:ind w:firstLine="708"/>
        <w:jc w:val="both"/>
        <w:rPr/>
      </w:pPr>
      <w:r>
        <w:rPr/>
        <w:t>Гомеопатия прошла также феноменологический путь развития. Изучение и описание Ф.С. Ганеманом [4] патогенезов 62 препаратов, а его последователями [5,9,11,16] - значительно боль</w:t>
        <w:softHyphen/>
      </w:r>
      <w:r>
        <w:rPr>
          <w:spacing w:val="1"/>
        </w:rPr>
        <w:t xml:space="preserve">шего количества, есть не что иное, как гомеопатическая фармакодинамика лекарственных средств, </w:t>
      </w:r>
      <w:r>
        <w:rPr/>
        <w:t>Э.А. Фаррингтоном [11] описаны свойства 450 лекарств, показания к их применению. Широкая эрудиция и тонкая наблюдательность автора, его знания и аналитические способности, клиниче</w:t>
        <w:softHyphen/>
        <w:t xml:space="preserve">ский опыт и изучение смежных дисциплин, позволили изложить гомеопатическую клиническую </w:t>
      </w:r>
      <w:r>
        <w:rPr>
          <w:spacing w:val="1"/>
        </w:rPr>
        <w:t>фармакологию на очень высоком профессиональном уровне.</w:t>
      </w:r>
    </w:p>
    <w:p>
      <w:pPr>
        <w:pStyle w:val="Normal"/>
        <w:ind w:firstLine="708"/>
        <w:jc w:val="both"/>
        <w:rPr/>
      </w:pPr>
      <w:r>
        <w:rPr/>
        <w:t xml:space="preserve">Гомеопатами внедрены в медицинскую практику значительное количество комплексных </w:t>
      </w:r>
      <w:r>
        <w:rPr>
          <w:spacing w:val="1"/>
        </w:rPr>
        <w:t>средств: тонзилотрен, климактоплан, умкалор, инфлюцид, ринитал, псориатен, менальгин, ревма-гель, ирикар, простаплант, стрессплант, дормиплант, кардиплант, веноплант и многие другие.</w:t>
      </w:r>
    </w:p>
    <w:p>
      <w:pPr>
        <w:pStyle w:val="Normal"/>
        <w:jc w:val="both"/>
        <w:rPr/>
      </w:pPr>
      <w:r>
        <w:rPr/>
        <w:t xml:space="preserve">Основной принцип гомеопатии - закон подобия, суть которого в том, что лекарственные </w:t>
      </w:r>
      <w:r>
        <w:rPr>
          <w:spacing w:val="1"/>
        </w:rPr>
        <w:t xml:space="preserve">средства в малых дозах эффективны при тех заболеваниях, которые вызывают их токсичные дозы. </w:t>
      </w:r>
      <w:r>
        <w:rPr/>
        <w:t>В общемедицинской практике также применяют медикаменты, которые в больших дозах вызыва</w:t>
        <w:softHyphen/>
      </w:r>
      <w:r>
        <w:rPr>
          <w:spacing w:val="1"/>
        </w:rPr>
        <w:t>ют симптомы, характерные для этой болезни. Так, хингамин - средство для терапии патологии со</w:t>
        <w:softHyphen/>
      </w:r>
      <w:r>
        <w:rPr/>
        <w:t xml:space="preserve">единительной ткани, в большие дозах вызывает те же патологические процессы (ревматоидный </w:t>
      </w:r>
      <w:r>
        <w:rPr>
          <w:spacing w:val="1"/>
        </w:rPr>
        <w:t>артрит, красная волчанка). Препараты мышьяка в гомеопатии применяют для лечения диареи, то</w:t>
        <w:softHyphen/>
        <w:t>гда как избыток соли мышьяка вызывают холероподобный понос.</w:t>
      </w:r>
    </w:p>
    <w:p>
      <w:pPr>
        <w:pStyle w:val="Normal"/>
        <w:ind w:firstLine="708"/>
        <w:jc w:val="both"/>
        <w:rPr/>
      </w:pPr>
      <w:r>
        <w:rPr>
          <w:spacing w:val="3"/>
        </w:rPr>
        <w:t>Существуют различные теории для объяснения закона подобия. Ф.С.Ганеман [4] утвер</w:t>
        <w:softHyphen/>
      </w:r>
      <w:r>
        <w:rPr>
          <w:spacing w:val="1"/>
        </w:rPr>
        <w:t>ждал, что ткани больного человека проявляют сверхчувствительность к медикаментам в малых до</w:t>
        <w:softHyphen/>
      </w:r>
      <w:r>
        <w:rPr/>
        <w:t>зах. По мнению Д.В.Попова [8] болезнетворный фактор и гомеопатическое лекарство проявляют свои эффекты на уровне единого субстрата, но векторы их влияния разнонаправлены.</w:t>
      </w:r>
    </w:p>
    <w:p>
      <w:pPr>
        <w:pStyle w:val="Normal"/>
        <w:ind w:firstLine="708"/>
        <w:jc w:val="both"/>
        <w:rPr/>
      </w:pPr>
      <w:r>
        <w:rPr/>
        <w:t>Экспериментальные и клинические исследования продемонстрировали действие лекарств на рецепторные механизмы реализации физиологических процессов, с развитием каскада биохи</w:t>
        <w:softHyphen/>
        <w:t xml:space="preserve">мических, физико-химических, квантово-механических реакций [2,6,7,10,13]. Все применяемые в </w:t>
      </w:r>
      <w:r>
        <w:rPr>
          <w:spacing w:val="1"/>
        </w:rPr>
        <w:t>медицинской практике высокоэффективные лекарственные средства воздействуют на тканевые ре</w:t>
        <w:softHyphen/>
      </w:r>
      <w:r>
        <w:rPr/>
        <w:t xml:space="preserve">цепторы, например, адренергические (адреналин, норадреналин; изадрин, празозин, анаприлин, </w:t>
      </w:r>
      <w:r>
        <w:rPr>
          <w:spacing w:val="1"/>
        </w:rPr>
        <w:t xml:space="preserve">корданум) [1], холинергические (ацетилхолин, атропин, платифиллин), серотониновые (ссротонин, </w:t>
      </w:r>
      <w:r>
        <w:rPr/>
        <w:t xml:space="preserve">мексамин, типиндол), бензодиазепиновые (диазепам, оксазспам, феназепам), гистаминовые (гис-тамин, димедрол, диазолин), пуринергические (аденозин, АТФ, АДФ, АМФ, метилксантины). </w:t>
      </w:r>
      <w:r>
        <w:rPr>
          <w:spacing w:val="1"/>
        </w:rPr>
        <w:t>Применяемые с глубокой древности препараты мака снотворного (опий, морфин, кодеин), как вы</w:t>
        <w:softHyphen/>
      </w:r>
      <w:r>
        <w:rPr/>
        <w:t>яснено, влияют на специальные (опиатные) рецепторы. Не исключено, что в организме имеются рецепторы, которые по-разному реагируют на химические соединения в различных дозах.</w:t>
      </w:r>
    </w:p>
    <w:p>
      <w:pPr>
        <w:pStyle w:val="Normal"/>
        <w:ind w:firstLine="708"/>
        <w:jc w:val="both"/>
        <w:rPr/>
      </w:pPr>
      <w:r>
        <w:rPr>
          <w:spacing w:val="3"/>
        </w:rPr>
        <w:t xml:space="preserve">Трудно найти в медицине вообще и в гомеопатии, в частности, положение, вызвавшее </w:t>
      </w:r>
      <w:r>
        <w:rPr/>
        <w:t>столько споров, недоверия и даже кривотолков, как положение об эффективности малых доз го</w:t>
        <w:softHyphen/>
        <w:t>меопатических средств. При разведении того или иного вещества происходит динамизации, по</w:t>
        <w:softHyphen/>
        <w:t>тенцирование эффектов препаратов с появлением особых «скрытых сил» медикамента [4].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На разных этапах развития медицинской науки, основываясь на достижениях физиология, </w:t>
      </w:r>
      <w:r>
        <w:rPr/>
        <w:t xml:space="preserve">биохимии, физической химии, квантовой фармакологии, биофизики, ученые пытались сравнить влияние малых доз лекарств с действием витаминных, ферментных, гормональных препаратов. </w:t>
      </w:r>
      <w:r>
        <w:rPr>
          <w:spacing w:val="3"/>
        </w:rPr>
        <w:t>Действительно, в аллопатической медицине используется большое количество препаратов в ма</w:t>
        <w:softHyphen/>
      </w:r>
      <w:r>
        <w:rPr/>
        <w:t xml:space="preserve">лых дозах (празозин - 0,5 мг, клофелин - 0,075 мг, цианокобаламин - 0,05 мг, нитроглицерин - 0,5 мг, трипсин - 0,5 мг). Лишь малыми дозами физиологически активных веществ можно объяснить </w:t>
      </w:r>
      <w:r>
        <w:rPr>
          <w:spacing w:val="3"/>
        </w:rPr>
        <w:t xml:space="preserve">влияние на организм эфирных масел, флавоноидов, фитонцидов, биометаллов. Таким образом, </w:t>
      </w:r>
      <w:r>
        <w:rPr/>
        <w:t xml:space="preserve">малые дозы не являются прерогативой гомеопатии, имеют место и в аллопатической медицине. Терапевтическая активность олигодинамических доз серебра, препаратов, используемых в иммуно </w:t>
      </w:r>
      <w:r>
        <w:rPr>
          <w:spacing w:val="1"/>
        </w:rPr>
        <w:t xml:space="preserve">- и вакцинотерапии, свидетельствуют о возможном эффективном влиянии лекарств в малых дозах. Свойство воды кодировать, запоминать и передавать информацию на химические вещества также </w:t>
      </w:r>
      <w:r>
        <w:rPr/>
        <w:t>может свидетельствовать о возможности влияния гомеопатических средств этим механизмом.</w:t>
      </w:r>
    </w:p>
    <w:p>
      <w:pPr>
        <w:pStyle w:val="Normal"/>
        <w:ind w:firstLine="708"/>
        <w:jc w:val="both"/>
        <w:rPr/>
      </w:pPr>
      <w:r>
        <w:rPr/>
        <w:t>Анализ собственных исследований и данных литературы позволяют сформулировать по</w:t>
        <w:softHyphen/>
      </w:r>
      <w:r>
        <w:rPr>
          <w:spacing w:val="1"/>
        </w:rPr>
        <w:t>ложение, что при разведении средства в воде и получении низких концентраций имеют место осо</w:t>
        <w:softHyphen/>
      </w:r>
      <w:r>
        <w:rPr/>
        <w:t xml:space="preserve">бые межмолекулярные взаимодействие электронов и протонов медикамента с молекулами воды с возникновением эффекта критических масс. Закон межмолекулярного взаимодействия при малой </w:t>
      </w:r>
      <w:r>
        <w:rPr>
          <w:spacing w:val="3"/>
        </w:rPr>
        <w:t xml:space="preserve">концентрации препарата является основой терапевтической эффективности гомеопатических </w:t>
      </w:r>
      <w:r>
        <w:rPr/>
        <w:t>средств. Одно из условий их приготовления - обязательное встряхивание приготовленного разве</w:t>
        <w:softHyphen/>
      </w:r>
      <w:r>
        <w:rPr>
          <w:spacing w:val="1"/>
        </w:rPr>
        <w:t>дения. Проведенными в нашей лаборатории исследованиями установлено, что встряхивание изме</w:t>
        <w:softHyphen/>
        <w:t>няет физико-химические и квантово-химические свойства вещества. Имеются отличия между рас</w:t>
        <w:softHyphen/>
      </w:r>
      <w:r>
        <w:rPr/>
        <w:t xml:space="preserve">творами, приготовленными встряхиванием рукой человека, и механическим перемешиванием. Продолжение исследований в этом направлении позволит не только открыть новые механизмы </w:t>
      </w:r>
      <w:r>
        <w:rPr>
          <w:spacing w:val="1"/>
        </w:rPr>
        <w:t>лечебного действия гомеопатических средств, но и повысить их эффективность за счёт совершен</w:t>
        <w:softHyphen/>
      </w:r>
      <w:r>
        <w:rPr/>
        <w:t>ствования технологии приготовления.</w:t>
      </w:r>
    </w:p>
    <w:p>
      <w:pPr>
        <w:pStyle w:val="Normal"/>
        <w:ind w:firstLine="708"/>
        <w:jc w:val="both"/>
        <w:rPr/>
      </w:pPr>
      <w:r>
        <w:rPr/>
        <w:t xml:space="preserve">Для современной медицины одним из актуальных и сложных вопросов есть положение о </w:t>
      </w:r>
      <w:r>
        <w:rPr>
          <w:spacing w:val="1"/>
        </w:rPr>
        <w:t>совместимости или несовместимости гомеопатического и аллопатического методов лечения. Ана</w:t>
        <w:softHyphen/>
      </w:r>
      <w:r>
        <w:rPr/>
        <w:t>лиз литературы доказывает, что возможно совместное применение таких лекарств.</w:t>
      </w:r>
    </w:p>
    <w:p>
      <w:pPr>
        <w:pStyle w:val="Normal"/>
        <w:jc w:val="both"/>
        <w:rPr>
          <w:lang w:val="uk-UA"/>
        </w:rPr>
      </w:pPr>
      <w:r>
        <w:rPr>
          <w:spacing w:val="1"/>
        </w:rPr>
        <w:t xml:space="preserve">Фармакология и гомеопатия являются важными методами лечебного влияния на организм </w:t>
      </w:r>
      <w:r>
        <w:rPr/>
        <w:t>больного. В фармакологии и гомеопатии, как и в медицине вообще, много оригинального, инте</w:t>
        <w:softHyphen/>
        <w:t xml:space="preserve">ресного, полезного, и (в тоже время) неизученного. Поэтому совместными усилиями ученых и </w:t>
      </w:r>
      <w:r>
        <w:rPr>
          <w:spacing w:val="3"/>
        </w:rPr>
        <w:t>практиков различных специальностей следует и далее извлекать рациональное зерно из назван</w:t>
        <w:softHyphen/>
      </w:r>
      <w:r>
        <w:rPr/>
        <w:t>ных разделов лекарствоведения, аргументировано подтверждать или отрицать теоретические по</w:t>
        <w:softHyphen/>
        <w:t>ложения и практические рекомендации, как в гомеопатии, так и в аллопатической медицин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pacing w:val="1"/>
          <w:lang w:val="uk-UA"/>
        </w:rPr>
      </w:pPr>
      <w:r>
        <w:rPr>
          <w:spacing w:val="1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/>
        <w:t>Авакян О.М. Фармакологическая регуляция функции адренорецевторов. М, 1988. - 2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7"/>
        </w:rPr>
      </w:pPr>
      <w:r>
        <w:rPr>
          <w:spacing w:val="3"/>
        </w:rPr>
        <w:t>Аничков СВ. Нейрофармакология. Руководство. - Л.: Медицина, 1982.- 3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7"/>
        </w:rPr>
      </w:pPr>
      <w:r>
        <w:rPr>
          <w:spacing w:val="1"/>
        </w:rPr>
        <w:t>Бударин Л.И.,Сахарчук И.И.,Чекман И.С. Физическая химия и клиническая фармакология сер</w:t>
      </w:r>
      <w:r>
        <w:rPr/>
        <w:t>дечных гликозидов. - Киев: Наук, думка, 1985.- 2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анеман С. Органон врачебного искусства.-СПб.: Б.и., 1884.-22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3"/>
        </w:rPr>
      </w:pPr>
      <w:r>
        <w:rPr>
          <w:spacing w:val="3"/>
        </w:rPr>
        <w:t>Иванив А.П. Справочник-номенклатура динамизированных лекарственных средств Одесской</w:t>
      </w:r>
      <w:r>
        <w:rPr>
          <w:spacing w:val="3"/>
          <w:lang w:val="uk-UA"/>
        </w:rPr>
        <w:t xml:space="preserve"> </w:t>
      </w:r>
      <w:r>
        <w:rPr>
          <w:spacing w:val="3"/>
        </w:rPr>
        <w:t>гомеопатической аптеки. - Одесса, 1998. - 5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3"/>
        </w:rPr>
      </w:pPr>
      <w:r>
        <w:rPr>
          <w:spacing w:val="3"/>
        </w:rPr>
        <w:t>Комиссаров И.В. Механизмы химической чувствительности синоптических мембран. - Киев:</w:t>
      </w:r>
      <w:r>
        <w:rPr>
          <w:spacing w:val="3"/>
          <w:lang w:val="uk-UA"/>
        </w:rPr>
        <w:t xml:space="preserve"> </w:t>
      </w:r>
      <w:r>
        <w:rPr/>
        <w:t>Наук, думка, 1986. -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3"/>
        </w:rPr>
      </w:pPr>
      <w:r>
        <w:rPr>
          <w:spacing w:val="3"/>
        </w:rPr>
        <w:t xml:space="preserve">Машковский М.Д. Лекарственные средства. Харьков, 1998. - В 2-х т. </w:t>
      </w:r>
      <w:r>
        <w:rPr>
          <w:i/>
          <w:iCs/>
          <w:spacing w:val="3"/>
        </w:rPr>
        <w:t xml:space="preserve">/ТА,- </w:t>
      </w:r>
      <w:r>
        <w:rPr>
          <w:spacing w:val="3"/>
        </w:rPr>
        <w:t>560 с, Т.2,- 592 с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4"/>
        </w:rPr>
      </w:pPr>
      <w:r>
        <w:rPr/>
        <w:t xml:space="preserve">Попов Д.В. </w:t>
      </w:r>
      <w:r>
        <w:rPr>
          <w:lang w:val="uk-UA"/>
        </w:rPr>
        <w:t xml:space="preserve">Що таке гомеопатія </w:t>
      </w:r>
      <w:r>
        <w:rPr/>
        <w:t xml:space="preserve">// Наука </w:t>
      </w:r>
      <w:r>
        <w:rPr>
          <w:lang w:val="uk-UA"/>
        </w:rPr>
        <w:t xml:space="preserve">і суспільство. </w:t>
      </w:r>
      <w:r>
        <w:rPr/>
        <w:t>- 1969. - № 6. - С. 8-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0"/>
        </w:rPr>
      </w:pPr>
      <w:r>
        <w:rPr>
          <w:lang w:val="uk-UA"/>
        </w:rPr>
        <w:t xml:space="preserve">Попова Т.Д„ Зеликман Т.Я. </w:t>
      </w:r>
      <w:r>
        <w:rPr/>
        <w:t xml:space="preserve">Гомеопатическая терапия. - Киев: </w:t>
      </w:r>
      <w:r>
        <w:rPr>
          <w:lang w:val="uk-UA"/>
        </w:rPr>
        <w:t xml:space="preserve">Здоров'я, </w:t>
      </w:r>
      <w:r>
        <w:rPr/>
        <w:t>1990. -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4"/>
        </w:rPr>
      </w:pPr>
      <w:r>
        <w:rPr/>
        <w:t>Сергеев П.В.Д'алепко-Ярошевский П.А„Шимановский Н.Л, Очерки биохимической фармако</w:t>
        <w:softHyphen/>
      </w:r>
      <w:r>
        <w:rPr>
          <w:spacing w:val="4"/>
        </w:rPr>
        <w:t>логии. -М.: РЦФармединфо, 1996. - 3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4"/>
        </w:rPr>
      </w:pPr>
      <w:r>
        <w:rPr/>
        <w:t>Фаррингтон Э.А. Гомеопатическая клиническая фармакология. - Киев: Колос, 1992. - 59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4"/>
        </w:rPr>
      </w:pPr>
      <w:r>
        <w:rPr/>
        <w:t>Чекман И.С. Биохимическая фармакология сердечных гликозидов //Вести. АМН СССР. - 1982.</w:t>
      </w:r>
      <w:r>
        <w:rPr>
          <w:lang w:val="uk-UA"/>
        </w:rPr>
        <w:t xml:space="preserve"> </w:t>
      </w:r>
      <w:r>
        <w:rPr>
          <w:spacing w:val="8"/>
        </w:rPr>
        <w:t>-№ 5.-С. 29-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4"/>
        </w:rPr>
      </w:pPr>
      <w:r>
        <w:rPr/>
        <w:t xml:space="preserve">Чекман И.С. Биохимическая фармакодинамика. - Киев, </w:t>
      </w:r>
      <w:r>
        <w:rPr>
          <w:lang w:val="uk-UA"/>
        </w:rPr>
        <w:t xml:space="preserve">Здоров'я, </w:t>
      </w:r>
      <w:r>
        <w:rPr/>
        <w:t>1991. - 2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5"/>
        </w:rPr>
      </w:pPr>
      <w:r>
        <w:rPr>
          <w:spacing w:val="3"/>
        </w:rPr>
        <w:t xml:space="preserve">Чекман И.С. Гомеопатия и современная фармакология // </w:t>
      </w:r>
      <w:r>
        <w:rPr>
          <w:spacing w:val="3"/>
          <w:lang w:val="uk-UA"/>
        </w:rPr>
        <w:t xml:space="preserve">Український гомеопатичний щорічник </w:t>
      </w:r>
      <w:r>
        <w:rPr>
          <w:spacing w:val="3"/>
        </w:rPr>
        <w:t xml:space="preserve">/ За ред О.П. </w:t>
      </w:r>
      <w:r>
        <w:rPr>
          <w:spacing w:val="3"/>
          <w:lang w:val="uk-UA"/>
        </w:rPr>
        <w:t xml:space="preserve">Іваніва. </w:t>
      </w:r>
      <w:r>
        <w:rPr>
          <w:spacing w:val="3"/>
        </w:rPr>
        <w:t xml:space="preserve">- </w:t>
      </w:r>
      <w:r>
        <w:rPr>
          <w:spacing w:val="3"/>
          <w:lang w:val="uk-UA"/>
        </w:rPr>
        <w:t xml:space="preserve">Одеса: Чорномор'я, </w:t>
      </w:r>
      <w:r>
        <w:rPr>
          <w:spacing w:val="3"/>
        </w:rPr>
        <w:t>1998. - т. 1. - С. 68-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4"/>
        </w:rPr>
      </w:pPr>
      <w:r>
        <w:rPr/>
        <w:t xml:space="preserve">Черкес А.И. Фармакодинамика сердечных гликозидов в биохимическом аспекте. </w:t>
      </w:r>
      <w:r>
        <w:rPr>
          <w:lang w:val="uk-UA"/>
        </w:rPr>
        <w:t>Д</w:t>
      </w:r>
      <w:r>
        <w:rPr/>
        <w:t>остужения</w:t>
      </w:r>
      <w:r>
        <w:rPr>
          <w:lang w:val="uk-UA"/>
        </w:rPr>
        <w:t xml:space="preserve"> </w:t>
      </w:r>
      <w:r>
        <w:rPr/>
        <w:t>современной фармакологии. - Л.: Медицина, 1976. - Т.10, № 2. - С.73-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5"/>
        </w:rPr>
      </w:pPr>
      <w:r>
        <w:rPr>
          <w:spacing w:val="1"/>
        </w:rPr>
        <w:t>Шаретт Ж. Практическое гомеопатическое лекарствоведение: Руководство: /Пер. с. фр./- Киев:</w:t>
      </w:r>
      <w:r>
        <w:rPr>
          <w:spacing w:val="1"/>
          <w:lang w:val="uk-UA"/>
        </w:rPr>
        <w:t xml:space="preserve"> </w:t>
      </w:r>
      <w:r>
        <w:rPr>
          <w:spacing w:val="5"/>
        </w:rPr>
        <w:t>УРЕ, 1990.-205 с.</w:t>
      </w:r>
    </w:p>
    <w:p>
      <w:pPr>
        <w:pStyle w:val="Normal"/>
        <w:rPr>
          <w:spacing w:val="-15"/>
        </w:rPr>
      </w:pPr>
      <w:r>
        <w:rPr>
          <w:spacing w:val="-15"/>
        </w:rPr>
      </w:r>
    </w:p>
    <w:p>
      <w:pPr>
        <w:pStyle w:val="Normal"/>
        <w:rPr/>
      </w:pPr>
      <w:r>
        <w:rPr>
          <w:b/>
          <w:lang w:val="uk-UA"/>
        </w:rPr>
        <w:t xml:space="preserve">Клініко-експериментальні основи </w:t>
      </w:r>
      <w:r>
        <w:rPr>
          <w:b/>
        </w:rPr>
        <w:t xml:space="preserve">фармакологи </w:t>
      </w:r>
      <w:r>
        <w:rPr>
          <w:b/>
          <w:lang w:val="uk-UA"/>
        </w:rPr>
        <w:t>ті гомеопатії. І.С. Чекман (Київ, Україна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  <w:iCs/>
          <w:spacing w:val="6"/>
          <w:lang w:val="uk-UA"/>
        </w:rPr>
        <w:t>Аналіз власних досліджень і відомостей з літератури дозволяє сформулювати поло</w:t>
        <w:softHyphen/>
        <w:t>ження, що під час розведення медикаменту у воді та отримуванні його низьких концентра</w:t>
        <w:softHyphen/>
      </w:r>
      <w:r>
        <w:rPr>
          <w:b/>
          <w:i/>
          <w:iCs/>
          <w:spacing w:val="5"/>
          <w:lang w:val="uk-UA"/>
        </w:rPr>
        <w:t xml:space="preserve">цій, мають місце особливі міжмолекулярні взаємовідносини електронів і протонів препарату </w:t>
      </w:r>
      <w:r>
        <w:rPr>
          <w:b/>
          <w:i/>
          <w:iCs/>
          <w:spacing w:val="7"/>
          <w:lang w:val="uk-UA"/>
        </w:rPr>
        <w:t>з молекулами води, із виникненням ефекту критичних мас. Таким чином, закон міжмолеку</w:t>
      </w:r>
      <w:r>
        <w:rPr>
          <w:b/>
          <w:i/>
          <w:iCs/>
          <w:spacing w:val="4"/>
          <w:lang w:val="uk-UA"/>
        </w:rPr>
        <w:t>лярних взаємовідносин при наявності малої концентрації препарату постає основою терапевтичної ефективності гомеопатичних лікі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58:00Z</dcterms:created>
  <dc:creator>Student</dc:creator>
  <dc:description/>
  <dc:language>en-US</dc:language>
  <cp:lastModifiedBy>admin-116</cp:lastModifiedBy>
  <dcterms:modified xsi:type="dcterms:W3CDTF">2006-11-03T12:11:00Z</dcterms:modified>
  <cp:revision>31</cp:revision>
  <dc:subject/>
  <dc:title>ЗАМ1СТЬ ВСТУПУ » ВМЕСТО ВВЕДЕНИЯ</dc:title>
</cp:coreProperties>
</file>