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ХРОНИКА РАБОТЫ ОДЕССКОГО ГОМЕОПАТИЧЕСКОГО СООБЩЕСТВА</w:t>
      </w:r>
    </w:p>
    <w:p>
      <w:pPr>
        <w:pStyle w:val="Normal"/>
        <w:jc w:val="center"/>
        <w:rPr>
          <w:b/>
          <w:b/>
        </w:rPr>
      </w:pPr>
      <w:r>
        <w:rPr>
          <w:b/>
        </w:rPr>
        <w:t>НА РУБЕЖЕ XIX-XX ВЕКОВ, И ПАРАЛЛЕЛИ С СОВРЕМЕННОСТЬЮ</w:t>
      </w:r>
    </w:p>
    <w:p>
      <w:pPr>
        <w:pStyle w:val="Normal"/>
        <w:jc w:val="both"/>
        <w:rPr>
          <w:b/>
          <w:b/>
        </w:rPr>
      </w:pPr>
      <w:r>
        <w:rPr>
          <w:b/>
        </w:rPr>
      </w:r>
    </w:p>
    <w:p>
      <w:pPr>
        <w:pStyle w:val="Normal"/>
        <w:jc w:val="center"/>
        <w:rPr/>
      </w:pPr>
      <w:r>
        <w:rPr/>
        <w:t>Ю.В. Боримская, Н.В. Скорлато</w:t>
      </w:r>
    </w:p>
    <w:p>
      <w:pPr>
        <w:pStyle w:val="Normal"/>
        <w:jc w:val="center"/>
        <w:rPr/>
      </w:pPr>
      <w:r>
        <w:rPr/>
        <w:t>Украина, г. Одесса</w:t>
      </w:r>
    </w:p>
    <w:p>
      <w:pPr>
        <w:pStyle w:val="Normal"/>
        <w:jc w:val="both"/>
        <w:rPr/>
      </w:pPr>
      <w:r>
        <w:rPr/>
      </w:r>
    </w:p>
    <w:p>
      <w:pPr>
        <w:pStyle w:val="Normal"/>
        <w:ind w:firstLine="708"/>
        <w:jc w:val="both"/>
        <w:rPr/>
      </w:pPr>
      <w:r>
        <w:rPr>
          <w:b/>
          <w:lang w:val="en-US"/>
        </w:rPr>
        <w:t>Chronicle of Work of Odessa Homoeopathic Society at the Break of XX Century and Par</w:t>
        <w:softHyphen/>
        <w:t>allels with the Present.   Yu.V. Borimskaya, V.N. Scorlato (Odessa, Ukraine)</w:t>
      </w:r>
    </w:p>
    <w:p>
      <w:pPr>
        <w:pStyle w:val="Normal"/>
        <w:ind w:firstLine="708"/>
        <w:jc w:val="both"/>
        <w:rPr>
          <w:b/>
          <w:b/>
          <w:i/>
          <w:i/>
        </w:rPr>
      </w:pPr>
      <w:r>
        <w:rPr>
          <w:b/>
          <w:i/>
          <w:lang w:val="en-US"/>
        </w:rPr>
        <w:t>The authors give archives historical investigations on the question of creation and development of homoeopathic medicine and aid in Odessa. They give information about leading specialists in the city and Ukraine, interregional and international ties; educational, teaching, pharmaceutical and pub</w:t>
        <w:softHyphen/>
        <w:t>lishing activities. There were traced ties of medical circles (as well as in official medical school) of Odessa and St. Petersburg (Kiev and Kharkov school were not developed then). The authors under</w:t>
        <w:softHyphen/>
        <w:t>lined a great role of Odessa homoeopathic organizations in work carried out during epidemics of chol</w:t>
        <w:softHyphen/>
        <w:t>era, diphtheria, typhoid. The last part of the article deals with the activity of homoeopaths and ho</w:t>
        <w:softHyphen/>
        <w:t>moeopathic pharmacies in 100 years after the foundation of Odessa Society of homoeopathy followers and Odessa Hahnemann 's Society.</w:t>
      </w:r>
    </w:p>
    <w:p>
      <w:pPr>
        <w:pStyle w:val="Normal"/>
        <w:jc w:val="both"/>
        <w:rPr>
          <w:b/>
          <w:b/>
          <w:i/>
          <w:i/>
        </w:rPr>
      </w:pPr>
      <w:r>
        <w:rPr>
          <w:b/>
          <w:i/>
        </w:rPr>
      </w:r>
    </w:p>
    <w:p>
      <w:pPr>
        <w:pStyle w:val="Normal"/>
        <w:ind w:firstLine="708"/>
        <w:jc w:val="both"/>
        <w:rPr/>
      </w:pPr>
      <w:r>
        <w:rPr/>
        <w:t>Более ста лет насчитывает история развития гомеопатической службы в Одессе. Уже в 1890 г. было основано «Одесское общество последователей гомеопатии», которое объединяло 87 членов из различных слоев общества. Почетными членами и учредителями являлись видные дея</w:t>
        <w:softHyphen/>
        <w:t>тели светской жизни конца XIX века: тайный советник и мэр города Г.Г. Маразли; действи</w:t>
        <w:softHyphen/>
        <w:t>тельный статский советник И.П. Барковский; генерал-лейтенант П.А. Зеленой; генерал-адъютант ОБ. Рихтер; член Государственного Совета Х.Х. Роон; генерал-майор граф Н,Я. Ростовцев. В ко</w:t>
        <w:softHyphen/>
        <w:t>горту приверженцев и последователей метода входили также представители духовенства: Высоко</w:t>
        <w:softHyphen/>
        <w:t>преосвященный Архиепископ Иустиний, Высокопреосвященный Архиепископ Никанор и настоя</w:t>
        <w:softHyphen/>
        <w:t>тель Кронштадтского собора Иоанн Сергиев (ныне канонизированный Иоанн Кронштадтский). Мозговым центром и организатором медицинской деятельности общества был Лев Евгеньевич Бразоль, практиковавший в то время в Санкт-Петербурге и являвшийся представителем Санкт-Петербургского Благотворительного Общества последователей гомеопатии.</w:t>
      </w:r>
    </w:p>
    <w:p>
      <w:pPr>
        <w:pStyle w:val="Normal"/>
        <w:ind w:firstLine="708"/>
        <w:jc w:val="both"/>
        <w:rPr/>
      </w:pPr>
      <w:r>
        <w:rPr/>
        <w:t>Лев Евгеньевич активно занимался популяризацией метода гомеопатии среди широких кругов населения. Им читались публичные лекции: «О Гомеопатическом законе подобия», «О Го</w:t>
        <w:softHyphen/>
        <w:t>меопатической фармакологии», «О Гомеопатических дозах» (большая аудитория Педагогического Музея в С.-Петербурге, актовый зал Новороссийского университета в Одессе). Также проводилась полемика с аллопатами в печатных изданиях («Одесские новости», «Вестник гомеопатической ме</w:t>
        <w:softHyphen/>
        <w:t>дицины», «Врач-гомеопат», аллопатический журнал «Врач») Позже Л.Е. Бразоль переехал на по</w:t>
        <w:softHyphen/>
        <w:t>стоянное место проживания в наш город.</w:t>
      </w:r>
    </w:p>
    <w:p>
      <w:pPr>
        <w:pStyle w:val="Normal"/>
        <w:jc w:val="both"/>
        <w:rPr/>
      </w:pPr>
      <w:r>
        <w:rPr/>
        <w:t>В 1897 г., 7 апреля, была открыта лечебница для приходящих больных. За последующий (1898) год лечебницу посетили 2567 платных больных (1/2 от всех посещений лечебницы), не</w:t>
        <w:softHyphen/>
        <w:t>имущим помощь оказывали бесплатно. Значительную поддержку деятельности Общества де</w:t>
        <w:softHyphen/>
        <w:t>нежными средствами оказывал Ю.А. Леви. Общество располагало аптекой, находящейся в поме</w:t>
        <w:softHyphen/>
        <w:t>щении дома Переца на углу Пушкинской и Дерибасовской.</w:t>
      </w:r>
    </w:p>
    <w:p>
      <w:pPr>
        <w:pStyle w:val="Normal"/>
        <w:ind w:firstLine="708"/>
        <w:jc w:val="both"/>
        <w:rPr/>
      </w:pPr>
      <w:r>
        <w:rPr/>
        <w:t>В июне 1898 г. основано Одесское Ганемановское общество, включавшее 148 членов. В числе почетных докторов состоял Е.Я. Люков (практиковал Харькове, Одессе и Хороле) - основа</w:t>
        <w:softHyphen/>
        <w:t>тель и редактор (в 1900-1903 г.г.) «Вестника гомеопатической медицины», автор статей и брошюр по гомеопатии, первый переводчик руководства Э. Нэша, автор перевода «Справочника гомеопа</w:t>
        <w:softHyphen/>
        <w:t>та» доктора Кларка, секретарь первого Всероссийского съезда последователей гомеопатии. Секре</w:t>
        <w:softHyphen/>
        <w:t>тарем и казначеем Одесского Ганемановского Общества был Иван Митрофанович Луценко - глав</w:t>
        <w:softHyphen/>
        <w:t>ный врач Одесской гомеопатической лечебницы, с 1903 г. - главный редактор «Вестника гомеопа</w:t>
        <w:softHyphen/>
        <w:t>тической медицины», переводчик «Гомеопатической фармакодинамики» Э. Фаррингтона. Д-р И.М. Луценко, совместно с С- Петербургским Обществом последователей гомеопатии, работали над принятием единого метода приготовления гомеопатических средств в аптеках различных го</w:t>
        <w:softHyphen/>
        <w:t>родов Российского государства. Иван Митрофанович активно занимался общественной деятельностью, в числе прочего был приглашен для чтения лекций по популярной медицине в Одесской ду</w:t>
        <w:softHyphen/>
        <w:t>ховной семинарии, так как гомеопатия признавалась духовенством приоритетным мегодом лече</w:t>
        <w:softHyphen/>
        <w:t>ния. Из 69 докладов, представленных медицинским отделением за 5 лет деятельности Общества, 59 написаны доктором И.М. Луценко.</w:t>
      </w:r>
    </w:p>
    <w:p>
      <w:pPr>
        <w:pStyle w:val="Normal"/>
        <w:ind w:firstLine="708"/>
        <w:jc w:val="both"/>
        <w:rPr/>
      </w:pPr>
      <w:r>
        <w:rPr/>
        <w:t>В Правлении Общества и аптеке были доступны книги и брошюры по гомеопатии зару</w:t>
        <w:softHyphen/>
        <w:t>бежных и отечественных авторов: «Критический этюд о гомеопатии А. Шперлинга, «Гомеопати</w:t>
        <w:softHyphen/>
        <w:t>ческая фармакология» (1896) и 1900 г. - «Лечение глазных болезней д-ра Мосса» (обе - в переводе И.М. Луценко); работы И.М. Луценко «Почему у нас так мало врачей-гомеопатов» (1896); «К ха</w:t>
        <w:softHyphen/>
        <w:t>рактеристике наших противников» (1897); «Корь и ее лечение», «К вопросу о гомеопатической фармакопее» (1S99); «Дифтерит и его лечение», «Скарлатина и ее лечение», «Геморрой и его лече</w:t>
        <w:softHyphen/>
        <w:t>ние», «Брюшной тиф» (1900); «Роль высокой температуры в болезнях и нужно ли ее понижать?» (1901); «Что нам нужно? (к съезду гомеопатов)» (1902); «Малярия» д-ра М. Ржаницына (1903).</w:t>
      </w:r>
    </w:p>
    <w:p>
      <w:pPr>
        <w:pStyle w:val="Normal"/>
        <w:ind w:firstLine="708"/>
        <w:jc w:val="both"/>
        <w:rPr/>
      </w:pPr>
      <w:r>
        <w:rPr/>
        <w:t>8 июля 1898 г. был утвержден Устав Одесского Ганемановского Общества, учрежденного в память С. Ганемана, по случаю 100-летия со дня опубликования его первой работы по гомеопа</w:t>
        <w:softHyphen/>
        <w:t>тии. Основными целями деятельности были благотворительная и научно-практическая. Для дос</w:t>
        <w:softHyphen/>
        <w:t>тижения намеченных целей Общество: 1) «открывает - с особого каждый раз разрешения под</w:t>
        <w:softHyphen/>
        <w:t>лежащей власти и с точным соблюдением всех действующих по данному предмету законов и рас</w:t>
        <w:softHyphen/>
        <w:t>поряжений Правительства, - гомеопатические: амбулатории, аптеки и больницы, где больные мог</w:t>
        <w:softHyphen/>
        <w:t>ли бы получать врачебную помощь и лекарствами за возможно умеренную плату, а бедные и со</w:t>
        <w:softHyphen/>
        <w:t>всем бесплатно; 2) старается распространять среди публики правильный взгляд на Ганемановский метод лечения устройством соответственных книг и журналов и устройством специальной библио</w:t>
        <w:softHyphen/>
        <w:t>теки, и 3) занимается научной разработкой лечебного метода доктора Ганемана.</w:t>
      </w:r>
    </w:p>
    <w:p>
      <w:pPr>
        <w:pStyle w:val="Normal"/>
        <w:ind w:firstLine="708"/>
        <w:jc w:val="both"/>
        <w:rPr/>
      </w:pPr>
      <w:r>
        <w:rPr/>
        <w:t>Пунктами Устава явились: 1. Цель Общества; 2. Состав Общества; 3. Средства Общества; 4. Управление Общества; 5. Ревизионная Коммисия; 6. Медицинское отделение; 7. Общие собра</w:t>
        <w:softHyphen/>
        <w:t>ния; 8. Права и Обязанности Общества. Официальными учреждениями Одесского Ганемановского Общества были: а) гомеопатическая аптека; б) лечебница для приходящих больных; в) химико-бактериологический кабинет; г) журнал «Вестник гомеопатической медицины».</w:t>
      </w:r>
    </w:p>
    <w:p>
      <w:pPr>
        <w:pStyle w:val="Normal"/>
        <w:ind w:firstLine="708"/>
        <w:jc w:val="both"/>
        <w:rPr/>
      </w:pPr>
      <w:r>
        <w:rPr/>
        <w:t>В 1898 году открыта гомеопатическая аптека на углу Херсонской и Дворянской, дом 48. Аптека располагала 1384-мя наименованиями лекарственных средств и выпускала 7 видов апте</w:t>
        <w:softHyphen/>
        <w:t>чек: переносные, карманные, шкафы-аптечки для предприятий, специализированные (для лечения геморроя, жабы и крупа, желудка, холеры, зубной боли, оспы, ревматизма, коклюша, дифтерита, для морских путешествий), дорожные на ремне, полные аптечки по домашнему лечебнику д-ра Кл. Миллера из 150 средств, аптечки для лечения животных. Препараты изготавливались по мето</w:t>
        <w:softHyphen/>
        <w:t>ду Schwabe. Управляющим аптекой стал провизор, член Одесского Ганемановского Общества ДА. Лейбензон. Аптекой издавался прейскурант-каталог, который включал разделы:</w:t>
      </w:r>
    </w:p>
    <w:p>
      <w:pPr>
        <w:pStyle w:val="Normal"/>
        <w:numPr>
          <w:ilvl w:val="0"/>
          <w:numId w:val="1"/>
        </w:numPr>
        <w:tabs>
          <w:tab w:val="clear" w:pos="708"/>
          <w:tab w:val="left" w:pos="360" w:leader="none"/>
        </w:tabs>
        <w:ind w:left="360" w:hanging="360"/>
        <w:jc w:val="both"/>
        <w:rPr/>
      </w:pPr>
      <w:r>
        <w:rPr/>
        <w:t>Общие болезни и средства против них.</w:t>
      </w:r>
    </w:p>
    <w:p>
      <w:pPr>
        <w:pStyle w:val="Normal"/>
        <w:numPr>
          <w:ilvl w:val="0"/>
          <w:numId w:val="1"/>
        </w:numPr>
        <w:tabs>
          <w:tab w:val="clear" w:pos="708"/>
          <w:tab w:val="left" w:pos="360" w:leader="none"/>
        </w:tabs>
        <w:ind w:left="360" w:hanging="360"/>
        <w:jc w:val="both"/>
        <w:rPr/>
      </w:pPr>
      <w:r>
        <w:rPr/>
        <w:t>Главные гомеопатические лекарства с указанием болезней, в которых они применяемы.</w:t>
      </w:r>
    </w:p>
    <w:p>
      <w:pPr>
        <w:pStyle w:val="Normal"/>
        <w:numPr>
          <w:ilvl w:val="0"/>
          <w:numId w:val="1"/>
        </w:numPr>
        <w:tabs>
          <w:tab w:val="clear" w:pos="708"/>
          <w:tab w:val="left" w:pos="360" w:leader="none"/>
        </w:tabs>
        <w:ind w:left="360" w:hanging="360"/>
        <w:jc w:val="both"/>
        <w:rPr/>
      </w:pPr>
      <w:r>
        <w:rPr/>
        <w:t>Каталог гомеопатических книг на русском, польском, французском, немецком, английском, шведском, голландском языках.</w:t>
      </w:r>
    </w:p>
    <w:p>
      <w:pPr>
        <w:pStyle w:val="Normal"/>
        <w:numPr>
          <w:ilvl w:val="0"/>
          <w:numId w:val="1"/>
        </w:numPr>
        <w:tabs>
          <w:tab w:val="clear" w:pos="708"/>
          <w:tab w:val="left" w:pos="360" w:leader="none"/>
        </w:tabs>
        <w:ind w:left="360" w:hanging="360"/>
        <w:jc w:val="both"/>
        <w:rPr/>
      </w:pPr>
      <w:r>
        <w:rPr/>
        <w:t>Краткие и полезные указания к лечению некоторых болезней в отсутствие гомеопата.</w:t>
      </w:r>
    </w:p>
    <w:p>
      <w:pPr>
        <w:pStyle w:val="Normal"/>
        <w:ind w:firstLine="708"/>
        <w:jc w:val="both"/>
        <w:rPr/>
      </w:pPr>
      <w:r>
        <w:rPr/>
        <w:t>В 1900 г. в г. Харькове основан «Вестник Гомеопатической медицины», выходящий под редакцией д-ра Е.Я. Дюкова. С января 1903 г. издание журнала перешло к Одесскому Ганеманов-скому Обществу. Журнал выходил ежемесячно, книжками от 2-х до 3-х печатных листов, по сле</w:t>
        <w:softHyphen/>
        <w:t>дующей программе:</w:t>
      </w:r>
    </w:p>
    <w:p>
      <w:pPr>
        <w:pStyle w:val="Normal"/>
        <w:numPr>
          <w:ilvl w:val="0"/>
          <w:numId w:val="3"/>
        </w:numPr>
        <w:tabs>
          <w:tab w:val="clear" w:pos="708"/>
          <w:tab w:val="left" w:pos="360" w:leader="none"/>
        </w:tabs>
        <w:ind w:left="360" w:hanging="360"/>
        <w:jc w:val="both"/>
        <w:rPr/>
      </w:pPr>
      <w:r>
        <w:rPr/>
        <w:t>Статьи руководящего и общего характера.</w:t>
      </w:r>
    </w:p>
    <w:p>
      <w:pPr>
        <w:pStyle w:val="Normal"/>
        <w:numPr>
          <w:ilvl w:val="0"/>
          <w:numId w:val="3"/>
        </w:numPr>
        <w:tabs>
          <w:tab w:val="clear" w:pos="708"/>
          <w:tab w:val="left" w:pos="360" w:leader="none"/>
        </w:tabs>
        <w:ind w:left="360" w:hanging="360"/>
        <w:jc w:val="both"/>
        <w:rPr/>
      </w:pPr>
      <w:r>
        <w:rPr/>
        <w:t>Фармакодинамика.</w:t>
      </w:r>
    </w:p>
    <w:p>
      <w:pPr>
        <w:pStyle w:val="Normal"/>
        <w:numPr>
          <w:ilvl w:val="0"/>
          <w:numId w:val="3"/>
        </w:numPr>
        <w:tabs>
          <w:tab w:val="clear" w:pos="708"/>
          <w:tab w:val="left" w:pos="360" w:leader="none"/>
        </w:tabs>
        <w:ind w:left="360" w:hanging="360"/>
        <w:jc w:val="both"/>
        <w:rPr/>
      </w:pPr>
      <w:r>
        <w:rPr/>
        <w:t>Терапевтика.</w:t>
      </w:r>
    </w:p>
    <w:p>
      <w:pPr>
        <w:pStyle w:val="Normal"/>
        <w:numPr>
          <w:ilvl w:val="0"/>
          <w:numId w:val="3"/>
        </w:numPr>
        <w:tabs>
          <w:tab w:val="clear" w:pos="708"/>
          <w:tab w:val="left" w:pos="360" w:leader="none"/>
        </w:tabs>
        <w:ind w:left="360" w:hanging="360"/>
        <w:jc w:val="both"/>
        <w:rPr/>
      </w:pPr>
      <w:r>
        <w:rPr/>
        <w:t>Критика и библиография.</w:t>
      </w:r>
    </w:p>
    <w:p>
      <w:pPr>
        <w:pStyle w:val="Normal"/>
        <w:numPr>
          <w:ilvl w:val="0"/>
          <w:numId w:val="3"/>
        </w:numPr>
        <w:tabs>
          <w:tab w:val="clear" w:pos="708"/>
          <w:tab w:val="left" w:pos="360" w:leader="none"/>
        </w:tabs>
        <w:ind w:left="360" w:hanging="360"/>
        <w:jc w:val="both"/>
        <w:rPr/>
      </w:pPr>
      <w:r>
        <w:rPr/>
        <w:t>Корреспонденция.</w:t>
      </w:r>
    </w:p>
    <w:p>
      <w:pPr>
        <w:pStyle w:val="Normal"/>
        <w:numPr>
          <w:ilvl w:val="0"/>
          <w:numId w:val="3"/>
        </w:numPr>
        <w:tabs>
          <w:tab w:val="clear" w:pos="708"/>
          <w:tab w:val="left" w:pos="360" w:leader="none"/>
        </w:tabs>
        <w:ind w:left="360" w:hanging="360"/>
        <w:jc w:val="both"/>
        <w:rPr/>
      </w:pPr>
      <w:r>
        <w:rPr/>
        <w:t>Хроника и смесь.</w:t>
      </w:r>
    </w:p>
    <w:p>
      <w:pPr>
        <w:pStyle w:val="Normal"/>
        <w:numPr>
          <w:ilvl w:val="0"/>
          <w:numId w:val="3"/>
        </w:numPr>
        <w:tabs>
          <w:tab w:val="clear" w:pos="708"/>
          <w:tab w:val="left" w:pos="360" w:leader="none"/>
        </w:tabs>
        <w:ind w:left="360" w:hanging="360"/>
        <w:jc w:val="both"/>
        <w:rPr/>
      </w:pPr>
      <w:r>
        <w:rPr/>
        <w:t>Перечень поступивших в редакцию книг и изданий.</w:t>
      </w:r>
    </w:p>
    <w:p>
      <w:pPr>
        <w:pStyle w:val="Normal"/>
        <w:numPr>
          <w:ilvl w:val="0"/>
          <w:numId w:val="3"/>
        </w:numPr>
        <w:tabs>
          <w:tab w:val="clear" w:pos="708"/>
          <w:tab w:val="left" w:pos="360" w:leader="none"/>
        </w:tabs>
        <w:ind w:left="360" w:hanging="360"/>
        <w:jc w:val="both"/>
        <w:rPr/>
      </w:pPr>
      <w:r>
        <w:rPr/>
        <w:t>Объявления.</w:t>
      </w:r>
    </w:p>
    <w:p>
      <w:pPr>
        <w:pStyle w:val="Normal"/>
        <w:ind w:firstLine="708"/>
        <w:jc w:val="both"/>
        <w:rPr/>
      </w:pPr>
      <w:r>
        <w:rPr/>
        <w:t>В «Вестнике Гомеопатической Медицины» за 1903-04 г.г. печатали работы представителей медицинского отделения Одесского Ганемановского Общества - д-ров И.М. Луценко, М. Ржанищ* на; переводы «Очерков клинической фармакологии» Е. Nash'a; лекция д-ра Fr.Gisewius «Золоту</w:t>
        <w:softHyphen/>
        <w:t>ха»; «Очерки клинической фармакологии» Э. Фаррингтона; «Справочник гомеопата» д-ра I. Clar</w:t>
        <w:softHyphen/>
        <w:t>ke; лекция д-ра Waddel «Серебро и Золото» (психологические портреты); статьи, написанные спе</w:t>
        <w:softHyphen/>
        <w:t>циально для журнала зарубежными авторами (фон Виллерс, Дрезден; Р. Купер, Лондон; А. Гаупт, Хемниц). Обсуждались основные направления развития гомеопатии и организационные вопросы: лекция о методе гомеопатии «Эликсир красоты и молодости» И.М. Луценко; «К предстоящему съезду (об организации лекций о гомеопатии)» И.М. Луценко; Проект нового Аптекарского Устава и приложение к ст. 1. «Правила торговли гомеопатическими средствами»; гипотеза проф. Эрли-ха о гомеопатии; «В единении сила» И.М. Луценко; доклад старшего врача Гомеопатической Ле</w:t>
        <w:softHyphen/>
        <w:t>чебницы Св. Архангела Михаила В.В. Соловьева «Современное положение гомеопатии»; «Свой</w:t>
        <w:softHyphen/>
        <w:t>ства живого организма» М. Мат (перевод И.М. Луценко).</w:t>
      </w:r>
    </w:p>
    <w:p>
      <w:pPr>
        <w:pStyle w:val="Normal"/>
        <w:ind w:firstLine="708"/>
        <w:jc w:val="both"/>
        <w:rPr/>
      </w:pPr>
      <w:r>
        <w:rPr/>
        <w:t>В разделе «Хроника и смесь» публиковались сообщения о деятельности гомеопатических обществ в С- Петербурге, Харькове, Чернигове; об открытии Нового Общества в Тифлисе; замет</w:t>
        <w:softHyphen/>
        <w:t>ки о присвоении высочайших наград врачам - гомеопатам , переписка с зарубежными Общества</w:t>
        <w:softHyphen/>
        <w:t>ми; о поездке д-ра Е.Я. Дюкова за границу; о поездке д-ра Ржаницына в Тифлис; некролог д-ра Осипа Павловича Ленского, одного из старейших русских гомеопатов, ученика д-ра Бека (врача графини Нарышкиной), с 1896 г. практиковавшего в г. Одессе. К числу курьезных следует отнести сообщение о возвращении, после временного отсутствия, д-ра А.П. Зеленкова в Киев, имеющий в 1904 году две гомеопатические аптеки, но не имеющий доктора — гомеопата.</w:t>
      </w:r>
    </w:p>
    <w:p>
      <w:pPr>
        <w:pStyle w:val="Normal"/>
        <w:ind w:firstLine="708"/>
        <w:jc w:val="both"/>
        <w:rPr/>
      </w:pPr>
      <w:r>
        <w:rPr/>
        <w:t>Врачи, входившие в состав Одесского Ганемановского Общества, оказывали медицинскую помощь населению в лечебнице для приходящих и на приемах в гомеопатической аптеке. Вся дея</w:t>
        <w:softHyphen/>
        <w:t>тельность гомеопатических служб имела благотворительный характер - в Харькове и в Одессе больше двух третей посещений больных были бесплатными. По рецептам Ганемановских Об</w:t>
        <w:softHyphen/>
        <w:t>ществ лекарства отпускались с 25 % скидкой. Значительная помощь населению была оказана го</w:t>
        <w:softHyphen/>
        <w:t>меопатами во время эпидемий холеры, брюшного тифа и дифтерии. Так, собрание Одесского Га</w:t>
        <w:softHyphen/>
        <w:t>немановского Общества постановило ассигновать 200 руб. на нанепатание брошюры о гомеопати</w:t>
        <w:softHyphen/>
        <w:t>ческом лечении холеры и на ее рассыпку сельским священникам, помещикам и во все земские управы, где была холера. К брошюре был приложен перечень гомеопатических аптек. Смертность при гомеопатическом лечении холеры составляла лишь доли процента. В 1900 году заседание Одесского Ганемановского Общества было посвящено мерам по борьбе с брюшным тифом. Неод</w:t>
        <w:softHyphen/>
        <w:t>нократно гомеопатическое лечение применялось и при эпидемиях дифтерии.</w:t>
      </w:r>
    </w:p>
    <w:p>
      <w:pPr>
        <w:pStyle w:val="Normal"/>
        <w:ind w:firstLine="708"/>
        <w:jc w:val="both"/>
        <w:rPr/>
      </w:pPr>
      <w:r>
        <w:rPr/>
        <w:t>Из изложенного видно, какое важное место занимало гомеопатическое лечение в структуре медицинской помощи и профилактических мероприятий на рубеже XIX-XX веков; демонстрацией его эффективности явились большое число обращений пациентов к гомеопатам и поддержка со стороны властных, духовных и коммерческих структур. Прискорбно, что после событий 1917 года славные традиции одесской гомеопатической школы стали угасать.</w:t>
      </w:r>
    </w:p>
    <w:p>
      <w:pPr>
        <w:pStyle w:val="Normal"/>
        <w:jc w:val="both"/>
        <w:rPr/>
      </w:pPr>
      <w:r>
        <w:rPr/>
        <w:t>Сегодня мы вспоминаем наших предшественников на нелегком поприще гомеопатической практики и гомеопатической фармации. Отрадно, что путь в гомеопатию для основателя отечест</w:t>
        <w:softHyphen/>
        <w:t>венной школы Демьяна Владимировича Попова начинался в конце 20-х годов именно в нашем го</w:t>
        <w:softHyphen/>
        <w:t>роде, и первое сообщение о результатах практического использования метода состоялось на засе</w:t>
        <w:softHyphen/>
        <w:t>дании Одесского врачебного сообщества в 1935 году. Дальнейший период в развитии одесской го</w:t>
        <w:softHyphen/>
        <w:t>меопатии, довольно невыразителен, и не может быть охарактеризован как плодотворный.</w:t>
      </w:r>
    </w:p>
    <w:p>
      <w:pPr>
        <w:pStyle w:val="Normal"/>
        <w:ind w:firstLine="708"/>
        <w:jc w:val="both"/>
        <w:rPr/>
      </w:pPr>
      <w:r>
        <w:rPr/>
        <w:t>Возрождение метода в нашем городе (через век от описанных событий) совпало с ростом интереса к гомеопатии во всем мире (1990-92 г.г.). Начинается преподавание гомеопатии в Одес</w:t>
        <w:softHyphen/>
        <w:t>ском медицинском институте (элективный цикл - Г.Ф. Мамченко, затем Г.П. Колесова). В 1992 году, наряду с ранее существовавшей аптекой № 30 (где изготовление и хранение средств было недостаточно качественным), открывается аптека № 271, вокруг которой консолидируются врачи-гомеопаты города. В 1994 году библиотека разведений насчитывала около 300 средств. В 1995-96 годах врачи А.П. Иванив, Н.Б. Коваленко, Г.П. Колесова принимают участие в крупнейших семи</w:t>
        <w:softHyphen/>
        <w:t>нарах, симпозиумах и конференциях по гомеопатии. С 1996 года возрождается сотрудничество с Киевской гомеопатической школой, Институтом нетрадиционной медицины, зарубежными спе</w:t>
        <w:softHyphen/>
        <w:t>циалистами; проведены первые семинары в Одессе. В 1996 году, через 106 лет, возрождается Об</w:t>
        <w:softHyphen/>
        <w:t>щество (Благотворительный Фонд) последователей гомеопатии (Г.П. Колесова и Правление в со</w:t>
        <w:softHyphen/>
        <w:t>ставе М.А. Ясиновской, А.П. Иванива, Л.М. Зинчснко, М.Л. Безгиной), цели и задачи которого со</w:t>
        <w:softHyphen/>
        <w:t>ставили распространение метода в профессиональной среде и среди населения, помощь в развитии гомеопатической фармации, лекционная и информационная работа. С 1996 по 1998 г.г. 29 членов Общества прослушали пять выездных семинаров, провели 37 лекций, принимали участие в Мос</w:t>
        <w:softHyphen/>
        <w:t>ковских и Санкт-Петербургских профессиональных форумах. С 1996 года начинается сотрудниче</w:t>
        <w:softHyphen/>
        <w:t>ство А.П. Иванива и Одесской гомеопатической аптеки со Всемирным гомеопатическим Общест</w:t>
        <w:softHyphen/>
        <w:t>вом «Гиппократ»; открывается этап подготовки и повышения квалификации специалистов города и области на курсах и семинарах в Одессе, Киеве, Москве, за рубежом.</w:t>
      </w:r>
    </w:p>
    <w:p>
      <w:pPr>
        <w:pStyle w:val="Normal"/>
        <w:ind w:firstLine="708"/>
        <w:jc w:val="both"/>
        <w:rPr/>
      </w:pPr>
      <w:r>
        <w:rPr/>
        <w:t>Мощным толчком в развитии гомеопатии в Одессе явилось создание в 1998 году (через 100 лет после основания Ганемановского Общества) Одесского научно-медицинского гомеопати</w:t>
        <w:softHyphen/>
        <w:t>ческого Общества (председатель Правления - А.П. Иванив), издание первого тома «Украинского гомеопатического ежегодника» и проведение Международной Конференции «Актуальные вопросы гомеопатической медицины» (октябрь 1998 г.). Участие представителей 12 государств и 20 ре</w:t>
        <w:softHyphen/>
        <w:t>гионов Украины определили создание Ассоциации гомеопатов Украины, возрождение «Вестника гомеопатической медицины», а также расширение межрегиональных и международных связей врачей и провизоров. За год с момента проведения форума, в Одессе проведены пять семинаров специалистов из Украины и России, курсы школы Поповых (Киев); десять врачей прошли специа</w:t>
        <w:softHyphen/>
        <w:t>лизацию и кусы повышения квалификации в г. Киеве, трое врачей - в Греции. Одесские специали</w:t>
        <w:softHyphen/>
        <w:t>сты приняли участие и выступили с сообщениями на многих международных форумах.</w:t>
      </w:r>
    </w:p>
    <w:p>
      <w:pPr>
        <w:pStyle w:val="Normal"/>
        <w:ind w:firstLine="708"/>
        <w:jc w:val="both"/>
        <w:rPr/>
      </w:pPr>
      <w:r>
        <w:rPr/>
        <w:t>Важнейшей задачей Общество считает защиту врача и пациента от непрофессионализма. Поэтому 44 члена и 30 слушателей ежемесячно знакомятся с лекциями по Materia Medica лекарст</w:t>
        <w:softHyphen/>
        <w:t>венных средств, информацией из выписываемых Обществом ведущих изданий мира, обсуждают случаи из практики и видеокурсы лучших гомеопатов Европы. Регулярно гомеопатическая аптека № 5 сообщает о новинках и изменениях в номенклатуре динамизированных средств. Испытания гомеопатических препаратов - также часть работы Общества. Правлением ведется совместная ра</w:t>
        <w:softHyphen/>
        <w:t>бота с ОАО «Фармация» и средствами массовой информации по пропаганде и распространению метода. Благодаря такой деятельности библиотека разведений Одесской аптеки сегодня — круп</w:t>
        <w:softHyphen/>
        <w:t>нейшая в СНГ. Кроме того, аптека (единственная в СНГ) обладает «Справочником-номенклатурой динамизированных лекарственных препаратов», который широко используется.</w:t>
      </w:r>
    </w:p>
    <w:p>
      <w:pPr>
        <w:pStyle w:val="Normal"/>
        <w:ind w:firstLine="708"/>
        <w:jc w:val="both"/>
        <w:rPr/>
      </w:pPr>
      <w:r>
        <w:rPr/>
        <w:t>Таким образом, история Одесской гомеопатии имеет свое достойное продолжение, и, бла</w:t>
        <w:softHyphen/>
        <w:t>годаря высокому уровняю знаний и интеграции специалистов, развитию широких профессиональ</w:t>
        <w:softHyphen/>
        <w:t>ных связей, сможет занять важное место в анналах Украинской гомеопатической Школы.</w:t>
      </w:r>
    </w:p>
    <w:p>
      <w:pPr>
        <w:pStyle w:val="Normal"/>
        <w:jc w:val="both"/>
        <w:rPr/>
      </w:pPr>
      <w:r>
        <w:rPr/>
        <w:t>ЛИТЕРАТУРА:</w:t>
      </w:r>
    </w:p>
    <w:p>
      <w:pPr>
        <w:pStyle w:val="Normal"/>
        <w:numPr>
          <w:ilvl w:val="0"/>
          <w:numId w:val="2"/>
        </w:numPr>
        <w:tabs>
          <w:tab w:val="clear" w:pos="708"/>
          <w:tab w:val="left" w:pos="360" w:leader="none"/>
        </w:tabs>
        <w:ind w:left="360" w:hanging="360"/>
        <w:jc w:val="both"/>
        <w:rPr/>
      </w:pPr>
      <w:r>
        <w:rPr/>
        <w:t>«Вестник гомеопатической медицины». — Одесса. - 1903-04.</w:t>
      </w:r>
    </w:p>
    <w:p>
      <w:pPr>
        <w:pStyle w:val="Normal"/>
        <w:numPr>
          <w:ilvl w:val="0"/>
          <w:numId w:val="2"/>
        </w:numPr>
        <w:tabs>
          <w:tab w:val="clear" w:pos="708"/>
          <w:tab w:val="left" w:pos="360" w:leader="none"/>
        </w:tabs>
        <w:ind w:left="360" w:hanging="360"/>
        <w:jc w:val="both"/>
        <w:rPr/>
      </w:pPr>
      <w:r>
        <w:rPr/>
        <w:t>Колесова Г.П., Зайцев СЮ. Гомеопатия в Одессе //Украшський гомеопатичний щор1чник / За</w:t>
        <w:br/>
        <w:t>ред. О.П. 1вашва. - 1998. - т. 1. - С.57-58.</w:t>
      </w:r>
    </w:p>
    <w:p>
      <w:pPr>
        <w:pStyle w:val="Normal"/>
        <w:numPr>
          <w:ilvl w:val="0"/>
          <w:numId w:val="2"/>
        </w:numPr>
        <w:tabs>
          <w:tab w:val="clear" w:pos="708"/>
          <w:tab w:val="left" w:pos="360" w:leader="none"/>
        </w:tabs>
        <w:ind w:left="360" w:hanging="360"/>
        <w:jc w:val="both"/>
        <w:rPr/>
      </w:pPr>
      <w:r>
        <w:rPr/>
        <w:t>«Одесские новости». - 1891. - № от 20.09. - С. 3.</w:t>
      </w:r>
    </w:p>
    <w:p>
      <w:pPr>
        <w:pStyle w:val="Normal"/>
        <w:numPr>
          <w:ilvl w:val="0"/>
          <w:numId w:val="2"/>
        </w:numPr>
        <w:tabs>
          <w:tab w:val="clear" w:pos="708"/>
          <w:tab w:val="left" w:pos="360" w:leader="none"/>
        </w:tabs>
        <w:ind w:left="360" w:hanging="360"/>
        <w:jc w:val="both"/>
        <w:rPr/>
      </w:pPr>
      <w:r>
        <w:rPr/>
        <w:t>Отчеты о деятельности Общества последователей гомеопатии. - Одесса, 1898-1900.</w:t>
      </w:r>
    </w:p>
    <w:p>
      <w:pPr>
        <w:pStyle w:val="Normal"/>
        <w:numPr>
          <w:ilvl w:val="0"/>
          <w:numId w:val="2"/>
        </w:numPr>
        <w:tabs>
          <w:tab w:val="clear" w:pos="708"/>
          <w:tab w:val="left" w:pos="360" w:leader="none"/>
        </w:tabs>
        <w:ind w:left="360" w:hanging="360"/>
        <w:jc w:val="both"/>
        <w:rPr/>
      </w:pPr>
      <w:r>
        <w:rPr/>
        <w:t>Отчеты о деятельности Одесского Ганемановского Общества. - Одесса, 1902-1904.</w:t>
      </w:r>
    </w:p>
    <w:p>
      <w:pPr>
        <w:pStyle w:val="Normal"/>
        <w:numPr>
          <w:ilvl w:val="0"/>
          <w:numId w:val="2"/>
        </w:numPr>
        <w:tabs>
          <w:tab w:val="clear" w:pos="708"/>
          <w:tab w:val="left" w:pos="360" w:leader="none"/>
        </w:tabs>
        <w:ind w:left="360" w:hanging="360"/>
        <w:jc w:val="both"/>
        <w:rPr/>
      </w:pPr>
      <w:r>
        <w:rPr/>
        <w:t>Попова Т.Д. Гомеопатия в Российском Государстве. - Вестник гомеопатической медицины. -</w:t>
        <w:br/>
        <w:t>1995. - № 1.-С. 7-19.</w:t>
      </w:r>
    </w:p>
    <w:p>
      <w:pPr>
        <w:pStyle w:val="Normal"/>
        <w:numPr>
          <w:ilvl w:val="0"/>
          <w:numId w:val="2"/>
        </w:numPr>
        <w:tabs>
          <w:tab w:val="clear" w:pos="708"/>
          <w:tab w:val="left" w:pos="360" w:leader="none"/>
        </w:tabs>
        <w:ind w:left="360" w:hanging="360"/>
        <w:jc w:val="both"/>
        <w:rPr/>
      </w:pPr>
      <w:r>
        <w:rPr/>
        <w:t>Прейскурант-каталог гомеопатической аптеки г. Одессы / Под ред. Д.А. Лейбензона. - Одесса,</w:t>
        <w:br/>
        <w:t>1893.</w:t>
      </w:r>
    </w:p>
    <w:p>
      <w:pPr>
        <w:pStyle w:val="Normal"/>
        <w:numPr>
          <w:ilvl w:val="0"/>
          <w:numId w:val="2"/>
        </w:numPr>
        <w:tabs>
          <w:tab w:val="clear" w:pos="708"/>
          <w:tab w:val="left" w:pos="360" w:leader="none"/>
        </w:tabs>
        <w:ind w:left="360" w:hanging="360"/>
        <w:jc w:val="both"/>
        <w:rPr/>
      </w:pPr>
      <w:r>
        <w:rPr/>
        <w:t>Публичные лекции Л.Е. Бразоля. -СПб., 1887-1889.</w:t>
      </w:r>
    </w:p>
    <w:p>
      <w:pPr>
        <w:pStyle w:val="Normal"/>
        <w:numPr>
          <w:ilvl w:val="0"/>
          <w:numId w:val="2"/>
        </w:numPr>
        <w:tabs>
          <w:tab w:val="clear" w:pos="708"/>
          <w:tab w:val="left" w:pos="360" w:leader="none"/>
        </w:tabs>
        <w:ind w:left="360" w:hanging="360"/>
        <w:jc w:val="both"/>
        <w:rPr/>
      </w:pPr>
      <w:r>
        <w:rPr/>
        <w:t>«Южно-Русский Альманах» . -1896-1902.</w:t>
      </w:r>
    </w:p>
    <w:p>
      <w:pPr>
        <w:pStyle w:val="Normal"/>
        <w:jc w:val="both"/>
        <w:rPr/>
      </w:pPr>
      <w:r>
        <w:rPr/>
      </w:r>
    </w:p>
    <w:p>
      <w:pPr>
        <w:pStyle w:val="Normal"/>
        <w:ind w:firstLine="360"/>
        <w:jc w:val="both"/>
        <w:rPr>
          <w:b/>
          <w:b/>
          <w:lang w:val="uk-UA"/>
        </w:rPr>
      </w:pPr>
      <w:r>
        <w:rPr>
          <w:b/>
          <w:lang w:val="uk-UA"/>
        </w:rPr>
        <w:t>Хроніка роботи Одеського гомеопатичного співтовариства на межі ХІХ-ХХ віків і паралелі з сучасністю. Ю.В. Боримська, В.М. Скорлато</w:t>
      </w:r>
    </w:p>
    <w:p>
      <w:pPr>
        <w:pStyle w:val="Normal"/>
        <w:ind w:firstLine="360"/>
        <w:jc w:val="both"/>
        <w:rPr>
          <w:b/>
          <w:b/>
          <w:i/>
          <w:i/>
          <w:lang w:val="uk-UA"/>
        </w:rPr>
      </w:pPr>
      <w:r>
        <w:rPr>
          <w:b/>
          <w:i/>
          <w:lang w:val="uk-UA"/>
        </w:rPr>
        <w:t>Авторами проведені архівно-історичні дослідження з питань становлення і розвитку в Одесі гомеопатичної медицини та мережі надання гомеопатичної допомоги. Наведені відо</w:t>
        <w:softHyphen/>
        <w:t>мості про ведучих фахівців міста і України, міжрегіональні та закордонні зв'язки; просвітну, викладацьку, аптечну і видавницьку діяльність. Як і у загальній медичній школі того часу (кі</w:t>
        <w:softHyphen/>
        <w:t>нець XIX—початок XX спи), вірогідно простежені зв'язки медичної громадськості Одеси і Санкт-Петербурга (Київська і Харківська школи тоді були надто слабкими). Підкреслено величезну допомогу одеських гомеопатів у роботах, що проводилися під час епідемій холери, дифтерії, тифу. У останньому розділі статті розглянуті питання діяльності лікарів-гомеопатів і гомеопатичних аптек міста через 100 років від дня заснування Одеського Товариства послідовників гомеопатії та Одеського Ганеманоеського Товариства.</w:t>
      </w:r>
    </w:p>
    <w:p>
      <w:pPr>
        <w:pStyle w:val="Normal"/>
        <w:jc w:val="both"/>
        <w:rPr>
          <w:b/>
          <w:b/>
          <w:i/>
          <w:i/>
          <w:lang w:val="uk-UA"/>
        </w:rPr>
      </w:pPr>
      <w:r>
        <w:rPr>
          <w:b/>
          <w:i/>
          <w:lang w:val="uk-UA"/>
        </w:rPr>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58:00Z</dcterms:created>
  <dc:creator>Student</dc:creator>
  <dc:description/>
  <dc:language>en-US</dc:language>
  <cp:lastModifiedBy>admin-116</cp:lastModifiedBy>
  <dcterms:modified xsi:type="dcterms:W3CDTF">2006-11-09T08:45:00Z</dcterms:modified>
  <cp:revision>43</cp:revision>
  <dc:subject/>
  <dc:title>ЗАМ1СТЬ ВСТУПУ » ВМЕСТО ВВЕДЕНИЯ</dc:title>
</cp:coreProperties>
</file>