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БЛЕМЫ ПОСТДИПЛОМНОЙ ПОДГОТОВКИ ВРАЧЕЙ ПО ГОМЕОПАТИИ</w:t>
      </w:r>
    </w:p>
    <w:p>
      <w:pPr>
        <w:pStyle w:val="Normal"/>
        <w:jc w:val="center"/>
        <w:rPr>
          <w:b/>
          <w:b/>
        </w:rPr>
      </w:pPr>
      <w:r>
        <w:rPr>
          <w:b/>
        </w:rPr>
        <w:t>И ВОЗМОЖНЫЕ ПУТИ ИХ РЕШЕНИЯ</w:t>
      </w:r>
    </w:p>
    <w:p>
      <w:pPr>
        <w:pStyle w:val="Normal"/>
        <w:jc w:val="center"/>
        <w:rPr>
          <w:b/>
          <w:b/>
        </w:rPr>
      </w:pPr>
      <w:r>
        <w:rPr>
          <w:b/>
        </w:rPr>
      </w:r>
    </w:p>
    <w:p>
      <w:pPr>
        <w:pStyle w:val="Normal"/>
        <w:jc w:val="center"/>
        <w:rPr>
          <w:lang w:val="en-US"/>
        </w:rPr>
      </w:pPr>
      <w:r>
        <w:rPr/>
        <w:t>Н.М. Васина, В.И. Журавлев, В.А. Мухина</w:t>
      </w:r>
    </w:p>
    <w:p>
      <w:pPr>
        <w:pStyle w:val="Normal"/>
        <w:jc w:val="center"/>
        <w:rPr/>
      </w:pPr>
      <w:r>
        <w:rPr/>
        <w:t>(Россия, г. Москва)</w:t>
      </w:r>
    </w:p>
    <w:p>
      <w:pPr>
        <w:pStyle w:val="Normal"/>
        <w:rPr>
          <w:lang w:val="en-US"/>
        </w:rPr>
      </w:pPr>
      <w:r>
        <w:rPr>
          <w:lang w:val="en-US"/>
        </w:rPr>
      </w:r>
    </w:p>
    <w:p>
      <w:pPr>
        <w:pStyle w:val="Normal"/>
        <w:jc w:val="both"/>
        <w:rPr>
          <w:b/>
          <w:b/>
          <w:lang w:val="en-US"/>
        </w:rPr>
      </w:pPr>
      <w:r>
        <w:rPr>
          <w:b/>
          <w:lang w:val="en-US"/>
        </w:rPr>
        <w:t>The Problems of Postgraduate Training of Homoeopathic Practitioners and Possible Ways of Their</w:t>
      </w:r>
    </w:p>
    <w:p>
      <w:pPr>
        <w:pStyle w:val="Normal"/>
        <w:jc w:val="both"/>
        <w:rPr/>
      </w:pPr>
      <w:r>
        <w:rPr>
          <w:b/>
          <w:i/>
          <w:lang w:val="en-US"/>
        </w:rPr>
        <w:t>Solution. N.M. Vasina, V.I. Zhuravlev, V.A. Mnkhina (Moscow, Russia) A perspective concept of training originated from the homoeopathic treatment methodology leading to the practice of specialist in homoeopathy has been developed. This concept is based upon a systematic theoretical foundation that perceives the fundamental principles and ideas of classical homoeopathy through the theory of traditional medicine. According to this concept, the theoretical origins of traditional oriental medicine are traced in the homoeopathic law of similia, modalities of deterioration, medicinal pathogeneses, the externatization of lesions, as well as chronic miasmas and constitutions</w:t>
      </w:r>
      <w:r>
        <w:rPr>
          <w:b/>
          <w:lang w:val="en-US"/>
        </w:rPr>
        <w:t>.</w:t>
      </w:r>
    </w:p>
    <w:p>
      <w:pPr>
        <w:pStyle w:val="Normal"/>
        <w:jc w:val="both"/>
        <w:rPr>
          <w:b/>
          <w:b/>
          <w:lang w:val="en-US"/>
        </w:rPr>
      </w:pPr>
      <w:r>
        <w:rPr>
          <w:b/>
          <w:lang w:val="en-US"/>
        </w:rPr>
      </w:r>
    </w:p>
    <w:p>
      <w:pPr>
        <w:pStyle w:val="Normal"/>
        <w:ind w:firstLine="708"/>
        <w:jc w:val="both"/>
        <w:rPr/>
      </w:pPr>
      <w:r>
        <w:rPr/>
        <w:t>Современное развитие гомеопатии в России требует совершенствования методологии пре</w:t>
        <w:softHyphen/>
        <w:t>подавания на профильных кафедрах в системе постдипломного образования врачей. Разработан</w:t>
        <w:softHyphen/>
        <w:t>ная и утвержденная унифицированная программа по классической гомеопатии позволила система</w:t>
        <w:softHyphen/>
        <w:t>тизировать обучающий процесс. Однако, проблемы преподавания обусловлены отсутствием тео</w:t>
        <w:softHyphen/>
        <w:t>ретического обоснования гомеопатии [7]. Это, на наш взгляд, тормозит переход к подготовке пер</w:t>
        <w:softHyphen/>
        <w:t>спективной специальности врача-гомеопата. Указанная проблема потребовала разработки концеп</w:t>
        <w:softHyphen/>
        <w:t>ции обучения, так как любой образовательный процесс имеет дидактические категории КОМУ, ЧТО, КАК И КОГДА преподавать. Пятилетний (1994-1999 г.г.) опыт преподавания (обучено свы</w:t>
        <w:softHyphen/>
        <w:t>ше 2300 врачей) на кафедре гомеопатии и электропунктурной медицины (отделение традицион</w:t>
        <w:softHyphen/>
        <w:t>ной медицины ЗАО «Интермед») Института повышения квалификации Федерального управления медико-биологических и экстремальных проблем МЗ РФ, позволяет определить место каждой из категорий в обучающем процессе и обосновать концептуальное направление в преподавании, где:</w:t>
      </w:r>
    </w:p>
    <w:p>
      <w:pPr>
        <w:pStyle w:val="Normal"/>
        <w:ind w:firstLine="708"/>
        <w:jc w:val="both"/>
        <w:rPr/>
      </w:pPr>
      <w:r>
        <w:rPr/>
        <w:t>1. Категория «КОМУ преподавать» определена регламентирующими документами (врачи). Однако, оценка уровня базовых знаний врачей, приступающих к изучению гомеопатии, указывает на пробелы в системном анализе больных. Между тем системный анализ (от категории «общее» к категории «частное») заложен в гомеопатической доктрине. С целью формирования системного анализа нами, в доступных объемах, введены в расписание занятий цикла ОУ 1 «Гомеопатия» ба</w:t>
        <w:softHyphen/>
        <w:t>зисные знания, касающиеся вопросов вегетологии и принципов восточной медицины. Это обосно</w:t>
        <w:softHyphen/>
        <w:t>вано следующими фактами [2]:</w:t>
      </w:r>
    </w:p>
    <w:p>
      <w:pPr>
        <w:pStyle w:val="Normal"/>
        <w:jc w:val="both"/>
        <w:rPr/>
      </w:pPr>
      <w:r>
        <w:rPr/>
        <w:t>а/ объединяющей функцией вегетативной нервной системы, где симпатическая часть ее отражает янские процессы, а парасимпатическая - иньские проявления;</w:t>
      </w:r>
    </w:p>
    <w:p>
      <w:pPr>
        <w:pStyle w:val="Normal"/>
        <w:jc w:val="both"/>
        <w:rPr/>
      </w:pPr>
      <w:r>
        <w:rPr/>
        <w:t>б/ участием спинальных центров симпатической и парасимпатической частей вегетативной нерв</w:t>
        <w:softHyphen/>
        <w:t>ной системы в эфферентной реакции рефлекторного происхождения;</w:t>
      </w:r>
    </w:p>
    <w:p>
      <w:pPr>
        <w:pStyle w:val="Normal"/>
        <w:jc w:val="both"/>
        <w:rPr>
          <w:lang w:val="en-US"/>
        </w:rPr>
      </w:pPr>
      <w:r>
        <w:rPr/>
        <w:t>в/ совместным участием вегетативной нервной системы и афферентной части соматической нерв</w:t>
        <w:softHyphen/>
        <w:t>ной системы в формировании внутреннего и наружного хода классических меридианов;</w:t>
      </w:r>
    </w:p>
    <w:p>
      <w:pPr>
        <w:pStyle w:val="Normal"/>
        <w:jc w:val="both"/>
        <w:rPr/>
      </w:pPr>
      <w:r>
        <w:rPr/>
        <w:t>г/ наружный ход классических меридианов проецируется на различные отделы головы, шеи, груд</w:t>
        <w:softHyphen/>
        <w:t>ной и брюшной стенок, верхние и нижние конечности, энергетически контролируя топографиче</w:t>
        <w:softHyphen/>
        <w:t>ски соответствующие органы и ткани.</w:t>
      </w:r>
    </w:p>
    <w:p>
      <w:pPr>
        <w:pStyle w:val="Normal"/>
        <w:ind w:firstLine="708"/>
        <w:jc w:val="both"/>
        <w:rPr/>
      </w:pPr>
      <w:r>
        <w:rPr/>
        <w:t>2. Категория «ЧТО преподавать» принципиально значима, так как классическая гомеопа</w:t>
        <w:softHyphen/>
        <w:t>тия не имеет стройного теоретического обоснования, ограничивая обучение рамками метода лече</w:t>
        <w:softHyphen/>
        <w:t>ния. Нами [1,2,4,5J разработана системная теоретическая база, позволяющая рассматривать основ</w:t>
        <w:softHyphen/>
        <w:t>ные принципы и понятия гомеопатии с точки зрения концепций древневосточной медицины. Ана</w:t>
        <w:softHyphen/>
        <w:t>лиз позволил установить, что теоретические корни традиционной восточной медицины прослежи</w:t>
        <w:softHyphen/>
        <w:t>ваются в следующих положениях классической гомеопатии: а) принцип подобия соответствует</w:t>
        <w:br/>
        <w:t>системным расстройствам по классическим меридианам в совокупности их эмоциональных, психосоматических, соматических и висцеральных симптомов; б) модальности ухудшения отражают</w:t>
        <w:br/>
        <w:t>влияние внешних и внутренних патогенных факторов на классические меридианы; в) гомеопати</w:t>
        <w:softHyphen/>
        <w:t>ческие лекарственные патогенезы определяются совокупностью симптомов по наружному и внут</w:t>
        <w:softHyphen/>
        <w:t>реннему ходу классических меридианов в связи с определяющими признаками синдромов восточ</w:t>
        <w:softHyphen/>
        <w:t>ной медицины; г) латерализация гомеопатических синдромов или отдельных симптомов обуслов</w:t>
        <w:softHyphen/>
        <w:t>лена трехмерно-пространственными отношениями меридианов; д/ три хронических гомеопатиче</w:t>
        <w:softHyphen/>
        <w:t>ских миазма подчинены концепции инь-ян и определяются сочетанием трех составляющих: степе</w:t>
        <w:softHyphen/>
        <w:br/>
        <w:t>нью глубины поражения; вовлечением иньских или янских меридианов; иньской или янской (син</w:t>
        <w:softHyphen/>
        <w:t>дром жара, синдромы полноты) направленностью патологического процесса; е) гомеопатические</w:t>
        <w:br/>
        <w:t>конституции соответствуют признакам первоэлементов с их морфологическими, психосоматиче</w:t>
        <w:softHyphen/>
        <w:t>скими и эмоциональными особенностями.</w:t>
      </w:r>
    </w:p>
    <w:p>
      <w:pPr>
        <w:pStyle w:val="Normal"/>
        <w:ind w:firstLine="708"/>
        <w:jc w:val="both"/>
        <w:rPr/>
      </w:pPr>
      <w:r>
        <w:rPr/>
        <w:t>Такой подход позволил нам преломить классическую гомеопатию сквозь призму общетео</w:t>
        <w:softHyphen/>
        <w:t>ретических принципов многолетних изысканий и наблюдений восточной медицины.</w:t>
      </w:r>
    </w:p>
    <w:p>
      <w:pPr>
        <w:pStyle w:val="Normal"/>
        <w:ind w:firstLine="708"/>
        <w:jc w:val="both"/>
        <w:rPr/>
      </w:pPr>
      <w:r>
        <w:rPr/>
        <w:t>3. Категория «КАК преподавать» имеет субъективные (мастерство педагога) и объектив</w:t>
        <w:softHyphen/>
        <w:br/>
        <w:t>ные критерии, исходящие из цели обучения, где гомеопатия официально ограничена рамками ме</w:t>
        <w:softHyphen/>
        <w:br/>
        <w:t>тода лечения. Дальнейшее развитие гомеопатии будет определяться возможностью совершенство</w:t>
        <w:softHyphen/>
        <w:br/>
        <w:t>вания знаний в этой области медицины. В этой связи преподавательская деятельность кафедры</w:t>
        <w:br/>
        <w:t>подчинена принципу: от гомеопатического метода к перспективной специальности врача-гомеопа</w:t>
        <w:softHyphen/>
        <w:br/>
        <w:t>та. Для реализации принципа, наряду с традиционными циклами общего усовершенствования (ОУ</w:t>
        <w:br/>
        <w:t>1) «Гомеопатия» [3,6], разработан второй этап тематического усовершенствования. С этой целью</w:t>
        <w:br/>
        <w:t>создана (и внедрена с 1996 г.) программа прерывистого (5 разделов) цикла тематического усовер</w:t>
        <w:softHyphen/>
        <w:br/>
        <w:t>шенствования «Этиопатогенетическое лечение в гомеопатии» (360 учебных часов). В программе</w:t>
        <w:br/>
        <w:t>цикла рассматриваются принципы лечения нозологических форм с учетом 8-ми основных син</w:t>
        <w:softHyphen/>
        <w:br/>
        <w:t>дромов древневосточной медицины, по следующим специальностям: терапия, неврология, педиат</w:t>
        <w:softHyphen/>
        <w:br/>
        <w:t>рия, гинекология, урология, дерматология, офтальмология, оториноларингология, стоматология.</w:t>
      </w:r>
    </w:p>
    <w:p>
      <w:pPr>
        <w:pStyle w:val="Normal"/>
        <w:ind w:firstLine="708"/>
        <w:jc w:val="both"/>
        <w:rPr>
          <w:lang w:val="en-US"/>
        </w:rPr>
      </w:pPr>
      <w:r>
        <w:rPr/>
        <w:t>4. Категория «КОГДА преподавать» не нашла официального подтверждения. Поэтому</w:t>
        <w:br/>
        <w:t>двухстепенная система обучения гомеопатии в медицинских институтах и в системе постдиплом</w:t>
        <w:softHyphen/>
        <w:br/>
        <w:t>ного усовершенствования врачей может иметь перспективное решение. Представленная нами тех</w:t>
        <w:softHyphen/>
        <w:br/>
        <w:t>нология обучения не разрушает доктрину классической гомеопатии и позволяет использовать ее</w:t>
        <w:br/>
        <w:t>как базисный уровень знаний в преломлении через принципы древневосточной медицины. В этой</w:t>
        <w:br/>
        <w:t>связи врачи, проходящие обучение, имеют право на альтернативный выбор.</w:t>
      </w:r>
    </w:p>
    <w:p>
      <w:pPr>
        <w:pStyle w:val="Normal"/>
        <w:ind w:firstLine="708"/>
        <w:jc w:val="both"/>
        <w:rPr>
          <w:lang w:val="en-US"/>
        </w:rPr>
      </w:pPr>
      <w:r>
        <w:rPr>
          <w:lang w:val="en-US"/>
        </w:rPr>
      </w:r>
    </w:p>
    <w:p>
      <w:pPr>
        <w:pStyle w:val="Normal"/>
        <w:jc w:val="center"/>
        <w:rPr/>
      </w:pPr>
      <w:r>
        <w:rPr/>
        <w:t>ЛИТЕРАТУРА:</w:t>
      </w:r>
    </w:p>
    <w:p>
      <w:pPr>
        <w:pStyle w:val="Normal"/>
        <w:numPr>
          <w:ilvl w:val="0"/>
          <w:numId w:val="1"/>
        </w:numPr>
        <w:tabs>
          <w:tab w:val="clear" w:pos="708"/>
          <w:tab w:val="left" w:pos="540" w:leader="none"/>
        </w:tabs>
        <w:ind w:left="540" w:hanging="540"/>
        <w:jc w:val="both"/>
        <w:rPr/>
      </w:pPr>
      <w:r>
        <w:rPr/>
        <w:t>Журавлев В.И. Теоретические параллели восточной медицины и гомеопатии//О гомеоп.лечен.</w:t>
        <w:br/>
        <w:t>болезн.сердца и механиз.действ.гомеоп..лекарств.средств. - М.: МРГО., 1993. - С.65-89.</w:t>
      </w:r>
    </w:p>
    <w:p>
      <w:pPr>
        <w:pStyle w:val="Normal"/>
        <w:numPr>
          <w:ilvl w:val="0"/>
          <w:numId w:val="1"/>
        </w:numPr>
        <w:tabs>
          <w:tab w:val="clear" w:pos="708"/>
          <w:tab w:val="left" w:pos="540" w:leader="none"/>
        </w:tabs>
        <w:ind w:left="540" w:hanging="540"/>
        <w:jc w:val="both"/>
        <w:rPr/>
      </w:pPr>
      <w:r>
        <w:rPr/>
        <w:t>Журавлев В.И. Современные подходы в гомеопатии // Матер. Межд. гомеопат. Конгресса, по</w:t>
        <w:softHyphen/>
        <w:br/>
        <w:t>священного 200-летию гомеопатии. Новосибирск, 1996. - С. 95-96.</w:t>
      </w:r>
    </w:p>
    <w:p>
      <w:pPr>
        <w:pStyle w:val="Normal"/>
        <w:numPr>
          <w:ilvl w:val="0"/>
          <w:numId w:val="1"/>
        </w:numPr>
        <w:tabs>
          <w:tab w:val="clear" w:pos="708"/>
          <w:tab w:val="left" w:pos="540" w:leader="none"/>
        </w:tabs>
        <w:ind w:left="540" w:hanging="540"/>
        <w:jc w:val="both"/>
        <w:rPr/>
      </w:pPr>
      <w:r>
        <w:rPr/>
        <w:t>Журавлев В.И. Принципы этиопатогенетического лечения в гомеопатии // Там же. - С. 71-72.</w:t>
      </w:r>
    </w:p>
    <w:p>
      <w:pPr>
        <w:pStyle w:val="Normal"/>
        <w:numPr>
          <w:ilvl w:val="0"/>
          <w:numId w:val="1"/>
        </w:numPr>
        <w:tabs>
          <w:tab w:val="clear" w:pos="708"/>
          <w:tab w:val="left" w:pos="540" w:leader="none"/>
        </w:tabs>
        <w:ind w:left="540" w:hanging="540"/>
        <w:jc w:val="both"/>
        <w:rPr/>
      </w:pPr>
      <w:r>
        <w:rPr/>
        <w:t>Журавлев В.И. Методологические аспекты гомеопатии./ГиЭ. -"1996. - N 1-2.- С.20-27.</w:t>
      </w:r>
    </w:p>
    <w:p>
      <w:pPr>
        <w:pStyle w:val="Normal"/>
        <w:numPr>
          <w:ilvl w:val="0"/>
          <w:numId w:val="1"/>
        </w:numPr>
        <w:tabs>
          <w:tab w:val="clear" w:pos="708"/>
          <w:tab w:val="left" w:pos="540" w:leader="none"/>
        </w:tabs>
        <w:ind w:left="540" w:hanging="540"/>
        <w:jc w:val="both"/>
        <w:rPr/>
      </w:pPr>
      <w:r>
        <w:rPr/>
        <w:t>Журавлев В.И. Трехмерно-пространственные отношения классических меридианов и их кли</w:t>
        <w:softHyphen/>
        <w:br/>
        <w:t>ническое значение в гомеопатии // Там же. - С.34-41.</w:t>
      </w:r>
    </w:p>
    <w:p>
      <w:pPr>
        <w:pStyle w:val="Normal"/>
        <w:numPr>
          <w:ilvl w:val="0"/>
          <w:numId w:val="1"/>
        </w:numPr>
        <w:tabs>
          <w:tab w:val="clear" w:pos="708"/>
          <w:tab w:val="left" w:pos="540" w:leader="none"/>
        </w:tabs>
        <w:ind w:left="540" w:hanging="540"/>
        <w:jc w:val="both"/>
        <w:rPr/>
      </w:pPr>
      <w:r>
        <w:rPr/>
        <w:t>Журавлев В.И. Гомеопатический системный подход к лечению заболеваний сердечно-сосудис</w:t>
        <w:softHyphen/>
        <w:br/>
        <w:t>той системы //Гомеоп.и фитотер. в лечен.сердеч.-сосуд.забол.- М., 1997.- т. I. - С. 218 - 247.</w:t>
      </w:r>
    </w:p>
    <w:p>
      <w:pPr>
        <w:pStyle w:val="Normal"/>
        <w:numPr>
          <w:ilvl w:val="0"/>
          <w:numId w:val="1"/>
        </w:numPr>
        <w:tabs>
          <w:tab w:val="clear" w:pos="708"/>
          <w:tab w:val="left" w:pos="540" w:leader="none"/>
        </w:tabs>
        <w:ind w:left="540" w:hanging="540"/>
        <w:jc w:val="both"/>
        <w:rPr/>
      </w:pPr>
      <w:r>
        <w:rPr/>
        <w:t>Журавлев В.И. Дидактика обучения гомеопатии //Сб. трудов Российской гомеопатической ас</w:t>
        <w:softHyphen/>
        <w:br/>
        <w:t xml:space="preserve">социации. - М.: Диалог-МГУ, 1999.- С. 64-66. </w:t>
      </w:r>
    </w:p>
    <w:p>
      <w:pPr>
        <w:pStyle w:val="Normal"/>
        <w:jc w:val="both"/>
        <w:rPr/>
      </w:pPr>
      <w:r>
        <w:rPr/>
      </w:r>
    </w:p>
    <w:p>
      <w:pPr>
        <w:pStyle w:val="Normal"/>
        <w:rPr>
          <w:b/>
          <w:b/>
          <w:lang w:val="uk-UA"/>
        </w:rPr>
      </w:pPr>
      <w:r>
        <w:rPr>
          <w:b/>
          <w:lang w:val="uk-UA"/>
        </w:rPr>
        <w:t>Проблеми ніслядипломної підготовки лікарів по гомеопатії та можливі шляхи їх вирішуван</w:t>
        <w:softHyphen/>
        <w:t>ня. 11.М. Ііасіна, В.І. Журавльов, В.А. Мухіна (Москва, Росія)</w:t>
      </w:r>
    </w:p>
    <w:p>
      <w:pPr>
        <w:pStyle w:val="Normal"/>
        <w:ind w:firstLine="708"/>
        <w:rPr>
          <w:b/>
          <w:b/>
          <w:i/>
          <w:i/>
          <w:lang w:val="uk-UA"/>
        </w:rPr>
      </w:pPr>
      <w:r>
        <w:rPr>
          <w:b/>
          <w:i/>
          <w:lang w:val="uk-UA"/>
        </w:rPr>
        <w:t>Розроблено перспективну концепцію підготування лікарів, що походить з методології гомеопатичного лікування, й призводить до роботи фахівця в гомеопатії. Така концепція ба</w:t>
        <w:softHyphen/>
        <w:t>зується на систематизованому фундаменті теоретичних знань, а прийняттям основних принципів та доктрин класичної гомеопатії на підставах теорії традиційної медицини. Від</w:t>
        <w:softHyphen/>
        <w:t>повідно до цісї концепції, теретичні основи традиційної східної медицини простежуються у гомеопатичному законі подібності, модальностях погіршення, патогенезах ліків, екстерніза-ціїуражень, а також у хронічних міазмах і конституціях.</w:t>
      </w:r>
    </w:p>
    <w:sectPr>
      <w:type w:val="nextPage"/>
      <w:pgSz w:w="11906" w:h="16838"/>
      <w:pgMar w:left="1620" w:right="12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8:00Z</dcterms:created>
  <dc:creator>Student</dc:creator>
  <dc:description/>
  <dc:language>en-US</dc:language>
  <cp:lastModifiedBy>admin-116</cp:lastModifiedBy>
  <dcterms:modified xsi:type="dcterms:W3CDTF">2006-11-17T11:57:00Z</dcterms:modified>
  <cp:revision>22</cp:revision>
  <dc:subject/>
  <dc:title>ЗАМ1СТЬ ВСТУПУ » ВМЕСТО ВВЕДЕНИЯ</dc:title>
</cp:coreProperties>
</file>