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ПУТИ К РЕЦЕПТ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.А.Тарасюк</w:t>
      </w:r>
    </w:p>
    <w:p>
      <w:pPr>
        <w:pStyle w:val="Normal"/>
        <w:jc w:val="center"/>
        <w:rPr>
          <w:lang w:val="en-US"/>
        </w:rPr>
      </w:pPr>
      <w:r>
        <w:rPr/>
        <w:t>Украина, г.Винниц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n the Way to a Prescription.   V.A. Tarasjuk (Vinnitsa, Ukraine)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Physician-homoeopathists will hardly agree to work by analogy without a possibility to under</w:t>
        <w:softHyphen/>
        <w:t>stand. Л thick file with analogues as well as any computer programme are not able to understand a Human, as there is no and can't be a machine which is powerful enough to listen to a human and has a mysterious ability to suppose. The author considers philosophical aspects of work with a sick person and evaluates S. Hahnemann 's saying in a new way: Aude sapere! Make up your mind be wise; think on your own, don't be afraid to follow directions of your mind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10.01.1888 года, читая одну из своих поликлинических лекций, профессор Шарко сказал: «Клиницист всегда должен быть на стороже, так как его со всех сторон окружают козни. Это са</w:t>
        <w:softHyphen/>
        <w:t>мое печальное ремесло, если заниматься им добросовестно, ибо постоянно бываешь неуверен в самом себе. Счастлив тот, кто думает, что он познал все и не нуждается в новых знаниях..» [</w:t>
      </w:r>
      <w:r>
        <w:rPr>
          <w:lang w:val="uk-UA"/>
        </w:rPr>
        <w:t>І</w:t>
      </w:r>
      <w:r>
        <w:rPr/>
        <w:t>].</w:t>
      </w:r>
    </w:p>
    <w:p>
      <w:pPr>
        <w:pStyle w:val="Normal"/>
        <w:ind w:firstLine="708"/>
        <w:jc w:val="both"/>
        <w:rPr/>
      </w:pPr>
      <w:r>
        <w:rPr/>
        <w:t>С чем сталкивается клиницист, каковы главные этапы его работы? Восприятие, понимание и интерпретация - вот последовательный труд, на который мы обречены в этой жизни. Кто наблю</w:t>
        <w:softHyphen/>
        <w:t>дает собственную практику, тот, вероятно, мог заметить нюанс этих этапов, сквозь которые про</w:t>
        <w:softHyphen/>
        <w:t>ходит наше знание, прежде, чем стать рецептом для больного человека. Восприятие, от глубины и яркости которого зависит направление наших раздумий, мы испытываем охотно, с удовольствием, а иногда и с наслаждением, у нас еще есть время, мы еще не вынесли решение, способное повли</w:t>
        <w:softHyphen/>
        <w:t>ять на результат, на нашу репутацию и, хотя присутствие ответственности мы ощущаем,-она все же как бы еще вдали, невысокого роста, она еще не приблизилась к нам вплотную и не дышит нам в лицо. Впечатление принимает с вниманием заказ, а интерпретация выдает готовую продукцию. Какое благо, что между этими процессами дано время на обдумывание и понимание! В этой, вто</w:t>
        <w:softHyphen/>
        <w:t>рой фазе, на пути к рецепту врач принадлежит лишь себе, ответственность не мешает, впрочем, тихо и незаметно приближается, чтобы в момент интерпретации взять за плечи и повернуть к себе лицом. На этапе понимания доктор занимается творчеством и не может не испытывать удовольст</w:t>
        <w:softHyphen/>
        <w:t>вия, которое, если распространится далее, - на этап интерпретации - доставит истинную радость от труда, хотя еще несовершенную, не ту, которая приходит вслед за исцелением. Понимание... Так и у нас с пациентом: поймём его - выпишем лекарство, не поймём - выпишем средство.</w:t>
      </w:r>
    </w:p>
    <w:p>
      <w:pPr>
        <w:pStyle w:val="Normal"/>
        <w:ind w:firstLine="708"/>
        <w:jc w:val="both"/>
        <w:rPr/>
      </w:pPr>
      <w:r>
        <w:rPr/>
        <w:t>На которую из трех составляющих нашего будущего рецепта мы можем влиять активно? Что в большей степени зависит от наших усилий: впечатление, понимание или резюме? И воспри</w:t>
        <w:softHyphen/>
        <w:t>ятие (как процесс впечатляющий), и интерпретация (как истолкование понимания) - вещи пассив</w:t>
        <w:softHyphen/>
        <w:t>ные, в них мы находимся словно в состоянии ожидания, иное дело - процесс понимания нашего впечатления. Здесь должно быть основное наше усилие. Затрачивая время на это, мы работаем не только над текстом, но и контекстом, чтобы, почувствовав подтекст, осторожно перейти к интер</w:t>
        <w:softHyphen/>
        <w:t>претации. Именно тут, в среднем звене (понимания на пути к рецепту), заложена основная точка приложения нашей любви к пациенту и гомеопатии. Кому такое по силам? Только большому мас</w:t>
        <w:softHyphen/>
        <w:t>теру, имеющему в своей памяти толстую папку с аналогиями, но и он, однако, вряд ли согласится работать по аналогиям без возможности понимать, вместо того, чтобы работать с пониманием, накапливая аналогии. Толстая папка с аналогиями - это и любая компьютерная программа, не спо</w:t>
        <w:softHyphen/>
        <w:t>собная понять Человека, ибо не существует и не может существовать машина, имеющая могуще</w:t>
        <w:softHyphen/>
        <w:t>ство выслушать человека и обладающая таинственной возможностью подразумевать.</w:t>
      </w:r>
    </w:p>
    <w:p>
      <w:pPr>
        <w:pStyle w:val="Normal"/>
        <w:ind w:firstLine="708"/>
        <w:jc w:val="both"/>
        <w:rPr/>
      </w:pPr>
      <w:r>
        <w:rPr/>
        <w:t>Любовь к пониманию обязательно понудит нас к закулисному труду (выражение Т.Д, По</w:t>
        <w:softHyphen/>
        <w:t>повой). Когда мы работаем над Материа Медика, над другими источниками человековедения - мы работаем над пониманием своих будущих пациентов, да и себя попутно. С точки зрения морали: что собой представляет этот труд? Что является обратной стороной любви? Чтобы монета не была фальшивой, на обратной стороне её может быть только... жертва и ничто иное. Значит закулисный труд, как жертва, есть выражение нашей любви к гомеопатии и больным, это наше служение нау</w:t>
        <w:softHyphen/>
        <w:t>ке, вот только одни желают послужить гомеопатии, другие же желают, чтобы она послужила им. Когда врач жертвует во имя понимания больного и гомеопатии, то сеет семена радости от работы, хотя и подвигает себя в одиночество из-за увеличивающейся в нем проницательности. И важно помнить, что жертва - это не только то своё, что мы даём, но и то чужое, от чего мы отказываемся, когда нам его предлагают с гарантированной выгодой.</w:t>
      </w:r>
    </w:p>
    <w:p>
      <w:pPr>
        <w:pStyle w:val="Normal"/>
        <w:ind w:firstLine="708"/>
        <w:jc w:val="both"/>
        <w:rPr/>
      </w:pPr>
      <w:r>
        <w:rPr/>
        <w:t>Многие авторы с небольшими различиями переводят любимое изречение С. Ганеманна: «A</w:t>
      </w:r>
      <w:r>
        <w:rPr>
          <w:lang w:val="en-US"/>
        </w:rPr>
        <w:t>ude sapere</w:t>
      </w:r>
      <w:r>
        <w:rPr/>
        <w:t>!». Решись быть мудрым; думай самостоятельно; не бойся следовать велениям твоего разума. Сегодня, в эпоху компьютеризации, этот девиз можно назвать пророческим.</w:t>
      </w:r>
    </w:p>
    <w:p>
      <w:pPr>
        <w:pStyle w:val="Normal"/>
        <w:ind w:firstLine="708"/>
        <w:jc w:val="both"/>
        <w:rPr/>
      </w:pPr>
      <w:r>
        <w:rPr/>
        <w:t>Врачебное кредо Д.В. Попова было выражено его словами: «Лечение - это добровольное и радостное жертвование себя больному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усть наши восприятие, думанье и истолкование будут по возможности полноценными, ибо «внутри человека нет ничего патологического, что подлежало бы лечению и не существует видимых болезненных изменений, подлежащих лечению, кроме тех, которые открываются внима</w:t>
        <w:softHyphen/>
        <w:t>тельно наблюдающему врачу через болезненные признаки и симптомы - факт, находящийся в со</w:t>
        <w:softHyphen/>
        <w:t>вершенном согласии с безграничной добротой всеведущего Спасителя человеческой жизни» (§14, Органон врачебного искусств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ркоЖ.-М.. Поликлинические лекции.-СПб., 18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неманн С. Органон врачебного искусства.-М.: Атлас, 199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dc:language>en-US</dc:language>
  <cp:lastModifiedBy>admin-116</cp:lastModifiedBy>
  <dcterms:modified xsi:type="dcterms:W3CDTF">2006-11-17T11:39:00Z</dcterms:modified>
  <cp:revision>18</cp:revision>
  <dc:subject/>
  <dc:title>ЗАМ1СТЬ ВСТУПУ » ВМЕСТО ВВЕДЕНИЯ</dc:title>
</cp:coreProperties>
</file>