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ОЛОГИЧЕСКИЕ АСПЕКТЫ ПРЕПОДАВАНИЯ ГОМЕОПАТИИ СТУДЕНТАМ,</w:t>
      </w:r>
    </w:p>
    <w:p>
      <w:pPr>
        <w:pStyle w:val="Normal"/>
        <w:jc w:val="center"/>
        <w:rPr/>
      </w:pPr>
      <w:r>
        <w:rPr/>
        <w:t>ИНТЕРНАМ И ВРАЧАМ НА КАФЕДРЕ НЕТРАДИЦИОННОЙ МЕДИЦИНЫ</w:t>
      </w:r>
    </w:p>
    <w:p>
      <w:pPr>
        <w:pStyle w:val="Normal"/>
        <w:jc w:val="center"/>
        <w:rPr/>
      </w:pPr>
      <w:r>
        <w:rPr/>
        <w:t>ФАКУЛЬТЕТА ПОСТДИПЛОМНОГО ОБРАЗОВАНИЯ</w:t>
      </w:r>
    </w:p>
    <w:p>
      <w:pPr>
        <w:pStyle w:val="Normal"/>
        <w:jc w:val="center"/>
        <w:rPr>
          <w:lang w:val="uk-UA"/>
        </w:rPr>
      </w:pPr>
      <w:r>
        <w:rPr/>
        <w:t>КРЫМСКОГО МЕДИЦИНСКОГО УНИВЕРСИТЕТА</w:t>
      </w:r>
    </w:p>
    <w:p>
      <w:pPr>
        <w:pStyle w:val="Normal"/>
        <w:jc w:val="center"/>
        <w:rPr>
          <w:lang w:val="uk-UA"/>
        </w:rPr>
      </w:pPr>
      <w:r>
        <w:rPr>
          <w:lang w:val="uk-UA"/>
        </w:rPr>
      </w:r>
    </w:p>
    <w:p>
      <w:pPr>
        <w:pStyle w:val="Normal"/>
        <w:jc w:val="center"/>
        <w:rPr/>
      </w:pPr>
      <w:r>
        <w:rPr/>
        <w:t>СарчукВ.Н.</w:t>
      </w:r>
    </w:p>
    <w:p>
      <w:pPr>
        <w:pStyle w:val="Normal"/>
        <w:jc w:val="center"/>
        <w:rPr/>
      </w:pPr>
      <w:r>
        <w:rPr/>
        <w:t>Украина, г. Симферополь</w:t>
      </w:r>
    </w:p>
    <w:p>
      <w:pPr>
        <w:pStyle w:val="Normal"/>
        <w:rPr/>
      </w:pPr>
      <w:r>
        <w:rPr/>
      </w:r>
    </w:p>
    <w:p>
      <w:pPr>
        <w:pStyle w:val="Normal"/>
        <w:jc w:val="both"/>
        <w:rPr/>
      </w:pPr>
      <w:r>
        <w:rPr>
          <w:b/>
          <w:lang w:val="en-US"/>
        </w:rPr>
        <w:t>Methodological Aspects of Homoeopathy Teaching of the Students, Interns and Physycians at the Department of Non-Traditional Medicine at the Postdiploma Training Faculty of the Crimean Medical University. V.N. Sarchuk (Simferopol, Ukraine)</w:t>
      </w:r>
    </w:p>
    <w:p>
      <w:pPr>
        <w:pStyle w:val="Normal"/>
        <w:ind w:firstLine="708"/>
        <w:jc w:val="both"/>
        <w:rPr>
          <w:b/>
          <w:b/>
          <w:i/>
          <w:i/>
          <w:lang w:val="en-US"/>
        </w:rPr>
      </w:pPr>
      <w:r>
        <w:rPr>
          <w:b/>
          <w:i/>
          <w:lang w:val="en-US"/>
        </w:rPr>
        <w:t>There is no medical speciality "homoeopathy" in Ukraine, but since 1997 there has been intro-dused speciality "physician of folk and non-traditional medicine" which includes homoeopathic me</w:t>
        <w:softHyphen/>
        <w:t>thod of treatment According to the correspondent order of Ministry of Health of Ukraine new educati</w:t>
        <w:softHyphen/>
        <w:t>onal programmes have been worked out. So, there is a 36-hour elective course of homoeopathy on the 4th year which allows to influence on the formation of homoeopathic thinking in students and prepare them for using dynamized preparations in their practical activity. Besides, the department organized a cycle of electropuncture diagnostics in therapy with bases of homoeopathy for physicians and the gra</w:t>
        <w:softHyphen/>
        <w:t>duates get certificate of a physician-specialist in non-traditional medicine with advanced training.</w:t>
      </w:r>
    </w:p>
    <w:p>
      <w:pPr>
        <w:pStyle w:val="Normal"/>
        <w:rPr>
          <w:b/>
          <w:b/>
          <w:i/>
          <w:i/>
          <w:lang w:val="uk-UA"/>
        </w:rPr>
      </w:pPr>
      <w:r>
        <w:rPr>
          <w:b/>
          <w:i/>
          <w:lang w:val="uk-UA"/>
        </w:rPr>
      </w:r>
    </w:p>
    <w:p>
      <w:pPr>
        <w:pStyle w:val="Normal"/>
        <w:ind w:firstLine="708"/>
        <w:jc w:val="both"/>
        <w:rPr/>
      </w:pPr>
      <w:r>
        <w:rPr/>
        <w:t>В связи с введением на Украине новой врачебной специальности «врач народной и нетра</w:t>
        <w:softHyphen/>
        <w:t>диционной медицины» (приказ МОЗ от 12.1997 г.) стали актуальными вопросы методологии пре</w:t>
        <w:softHyphen/>
        <w:t>подавания гомеопатии различным категориям обучающихся. Элективный курс гомеопатии для студентов 4 — го курса ведется с 1997 года, в объеме 36 часов, в виде курса лекций, семинаров и практических занятий. Лекционный материал включает в себя вопросы истории развития мировой гомеопатии, особенности и приоритет Украинской школы, возглавляемой Т.Д. Поповой. Основ</w:t>
        <w:softHyphen/>
        <w:t>ные законы гомеопатии излагаются на основе трудов С. Ганемана, Д. Кента, Г. Келера, Д. Витул-каса, Р. Шанкарана, Н. Вавиловой. Вопросы гомеопатических дазведений, особенности клиниче</w:t>
        <w:softHyphen/>
        <w:t>ских аспектов применения высоких, средних, низких и LM-разведений, позволяют формировать мышление студентов и готовить их к возможности применения гомеопатических средств в прак</w:t>
        <w:softHyphen/>
        <w:t>тической деятельности. Большое внимание уделяется вопросам этики и деонтологии современного врача, применяющего гомеопатические подходы врачевания больных. В этом плане привлекает позиция основоположника учения о гомотоксикологии Х.Х. Рекевега, первым отметившего неце</w:t>
        <w:softHyphen/>
        <w:t>лесообразность противопоставления гомеопатического и аллопатического путей, утверждавшего тезис о том, что болезнь является выражением целенаправленной биологической защиты организ</w:t>
        <w:softHyphen/>
        <w:t>ма от экзогенных и эндогенных гомотоксинов или попыткой компенсаций токсического ущерба.</w:t>
      </w:r>
    </w:p>
    <w:p>
      <w:pPr>
        <w:pStyle w:val="Normal"/>
        <w:ind w:firstLine="708"/>
        <w:jc w:val="both"/>
        <w:rPr/>
      </w:pPr>
      <w:r>
        <w:rPr/>
        <w:t>В изложении патогенезов лекарственных гомеопатических средств используются труды Е. Нэш, В. Верике, Д. Витулкаса, К. Коултер, и, в первую очередь, труды лидера украинской гомео</w:t>
        <w:softHyphen/>
        <w:t>патии Т.Д. Поповой. Глубокое, многогранное изложение «материя медика» отдельных препаратов в трудах Киевской гомеопатической школы дает ключ к пониманию психологических и сомати</w:t>
        <w:softHyphen/>
        <w:t>ческих проявлений заболеваний у взрослых и детей, вырабатывает мотивации для студентов и ин</w:t>
        <w:softHyphen/>
        <w:t>тернов по использованию гомеопатического метода в медицинской практике. Своевременная ори</w:t>
        <w:softHyphen/>
        <w:t>ентация студентов медицинского университета на натуропатические методы лечения (рефлексоте</w:t>
        <w:softHyphen/>
        <w:t>рапия, мануальная терапия, фитотерапия, гомеопатия, электропунктурная диагностика и лечение, нутрицеология) позволяет сформировать их клиническое мышление с реальной объективизацией роли и места гомеопатии в современной медицине, оценить ее преимущества и недостатки, уточ</w:t>
        <w:softHyphen/>
        <w:t>нить показания к ее применению.</w:t>
      </w:r>
    </w:p>
    <w:p>
      <w:pPr>
        <w:pStyle w:val="Normal"/>
        <w:ind w:firstLine="708"/>
        <w:jc w:val="both"/>
        <w:rPr/>
      </w:pPr>
      <w:r>
        <w:rPr/>
        <w:t>В значительной мере привлекают внимание студентов и врачей методы электропунктурной диагностики и терапии, (ЭПДТ) родоначальником которой был Р. Фолль (последующее развитее метод получил в трудах Сарчука, Самохина и Готовского, Лупичева); на Украине получил широ</w:t>
        <w:softHyphen/>
        <w:t>кое распространение компьютерный вариант аппаратуры фирмы «Медисса», этими аппаратами и оснащен учебный компьютерный учебный класс кафедры нетрадиционной медицины. Особенно</w:t>
        <w:softHyphen/>
        <w:t>сти преподавания электропунктурной диагностики и терапии студентам и врачам заключаются в интегративной комплексной диагностике состояния биологически активных точек по 20 меридиа</w:t>
        <w:softHyphen/>
        <w:t>нам, и последующем медикаментозном тесте с диагностикумами или нозодами, и далее - гомеопа</w:t>
        <w:softHyphen/>
        <w:t>тическими или антигомотоксическими препаратами.</w:t>
      </w:r>
    </w:p>
    <w:p>
      <w:pPr>
        <w:pStyle w:val="Normal"/>
        <w:ind w:firstLine="708"/>
        <w:jc w:val="both"/>
        <w:rPr/>
      </w:pPr>
      <w:r>
        <w:rPr/>
        <w:t>Медикаментозный тест позволяет осуществлять тот самый индивидуальный подход в под</w:t>
        <w:softHyphen/>
        <w:t>боре лечебных средств и проверку их совместимости, которые повышают эффективность и диф-ференцировку лечения, и сведение к минимуму аллергических и побочных реакций, осложнений.</w:t>
      </w:r>
    </w:p>
    <w:p>
      <w:pPr>
        <w:pStyle w:val="Normal"/>
        <w:ind w:firstLine="708"/>
        <w:jc w:val="both"/>
        <w:rPr/>
      </w:pPr>
      <w:r>
        <w:rPr/>
        <w:t>Для врачей преподавание нетрадиционной медицины осуществляется в рамках факультета постдипломного образования и проводится в виде: 1) специализации по нетрадиционной медици</w:t>
        <w:softHyphen/>
        <w:t>не; 2) тематического усовершенствования по электропунктурной диагностике, с основами гомео</w:t>
        <w:softHyphen/>
        <w:t>патии, гомотоксикологии и нутрицеологии в клинике внутренних болезней или педиатрии.</w:t>
      </w:r>
    </w:p>
    <w:p>
      <w:pPr>
        <w:pStyle w:val="Normal"/>
        <w:ind w:firstLine="708"/>
        <w:jc w:val="both"/>
        <w:rPr/>
      </w:pPr>
      <w:r>
        <w:rPr/>
        <w:t>Рабочие и учебные программы составлены на основе программ, утвержденных МОЗУ, и, после адаптации их к учебному плану - на Центральной методической комиссии КМУ. Проводи</w:t>
        <w:softHyphen/>
        <w:t>мое обучение позволяет выдавать обучающимся врачам сертификаты врача-специалиста по нетра</w:t>
        <w:softHyphen/>
        <w:t>диционной медицине или свидетельство о прохождении тематического усовершенствования.</w:t>
      </w:r>
    </w:p>
    <w:p>
      <w:pPr>
        <w:pStyle w:val="Normal"/>
        <w:ind w:firstLine="708"/>
        <w:jc w:val="both"/>
        <w:rPr/>
      </w:pPr>
      <w:r>
        <w:rPr/>
        <w:t>Для преподавания гомеопатии и ЭПДТ для студентов и врачей сотрудники кафедры ведут амбулаторно-поликлинический прием пациентов из лечебных учреждений, с которыми заключен договор о сотрудничестве (клинические базы - Республиканская детская клиническая больница, 7-я городская больница, отделение нетрадиционной медицины санатория «Горный»). Клинические разборы проводятся на лекциях или практических занятиях. Они включают сбор гомеопатического анамнеза, объективных, субъективных и психологических симптомов, подбор гомеопатических препаратов, медикаментозное тестирование.</w:t>
      </w:r>
    </w:p>
    <w:p>
      <w:pPr>
        <w:pStyle w:val="Normal"/>
        <w:ind w:firstLine="708"/>
        <w:jc w:val="both"/>
        <w:rPr/>
      </w:pPr>
      <w:r>
        <w:rPr/>
        <w:t>Преподавание гомеопатии врачам включает обучение навыкам реперторизации, в том чис</w:t>
        <w:softHyphen/>
        <w:t>ле по реперториям Д. Кента, В. Берике, Синтез под ред. Е.Ю. Филина, а также компьютерной вер</w:t>
        <w:softHyphen/>
        <w:t>сии реперторизации с использованием теста Люшера и Сонди, что позволяет ускорить и конкрети</w:t>
        <w:softHyphen/>
        <w:t>зировать подбор конституциональных гомеопатических препаратов, антидотов, препаратов для лечения острых и хронических заболеваний, дополняющих друг друга или несовместимых.</w:t>
      </w:r>
    </w:p>
    <w:p>
      <w:pPr>
        <w:pStyle w:val="Normal"/>
        <w:ind w:firstLine="708"/>
        <w:jc w:val="both"/>
        <w:rPr>
          <w:lang w:val="uk-UA"/>
        </w:rPr>
      </w:pPr>
      <w:r>
        <w:rPr/>
        <w:t>Коллектив кафедры нетрадиционной медицины включает ] 2 человек, которые с известной долей оптимизма смотрят в светлое гомеопатическое будущее и связывают свою судьбу с этим перспективным натуропатическим направлением.</w:t>
      </w:r>
    </w:p>
    <w:p>
      <w:pPr>
        <w:pStyle w:val="Normal"/>
        <w:jc w:val="both"/>
        <w:rPr>
          <w:lang w:val="uk-UA"/>
        </w:rPr>
      </w:pPr>
      <w:r>
        <w:rPr>
          <w:lang w:val="uk-UA"/>
        </w:rPr>
      </w:r>
    </w:p>
    <w:p>
      <w:pPr>
        <w:pStyle w:val="Normal"/>
        <w:jc w:val="center"/>
        <w:rPr/>
      </w:pPr>
      <w:r>
        <w:rPr/>
        <w:t>ЛИТЕРАТУРА:</w:t>
      </w:r>
    </w:p>
    <w:p>
      <w:pPr>
        <w:pStyle w:val="Normal"/>
        <w:numPr>
          <w:ilvl w:val="0"/>
          <w:numId w:val="1"/>
        </w:numPr>
        <w:tabs>
          <w:tab w:val="clear" w:pos="708"/>
          <w:tab w:val="left" w:pos="540" w:leader="none"/>
        </w:tabs>
        <w:ind w:left="540" w:hanging="540"/>
        <w:jc w:val="both"/>
        <w:rPr/>
      </w:pPr>
      <w:r>
        <w:rPr/>
        <w:t>Биологическая медицина /Под ред. Ф. Шмида. - Баден-Баден: Аурелия-Верлаг, 1996. - 206 с.</w:t>
      </w:r>
    </w:p>
    <w:p>
      <w:pPr>
        <w:pStyle w:val="Normal"/>
        <w:numPr>
          <w:ilvl w:val="0"/>
          <w:numId w:val="1"/>
        </w:numPr>
        <w:tabs>
          <w:tab w:val="clear" w:pos="708"/>
          <w:tab w:val="left" w:pos="540" w:leader="none"/>
        </w:tabs>
        <w:ind w:left="540" w:hanging="540"/>
        <w:jc w:val="both"/>
        <w:rPr/>
      </w:pPr>
      <w:r>
        <w:rPr/>
        <w:t>Попова Т.Д. МатериаМедика.-К.: ЛАМО, 1991.-192 с.</w:t>
      </w:r>
    </w:p>
    <w:p>
      <w:pPr>
        <w:pStyle w:val="Normal"/>
        <w:numPr>
          <w:ilvl w:val="0"/>
          <w:numId w:val="1"/>
        </w:numPr>
        <w:tabs>
          <w:tab w:val="clear" w:pos="708"/>
          <w:tab w:val="left" w:pos="540" w:leader="none"/>
        </w:tabs>
        <w:ind w:left="540" w:hanging="540"/>
        <w:jc w:val="both"/>
        <w:rPr>
          <w:lang w:val="uk-UA"/>
        </w:rPr>
      </w:pPr>
      <w:r>
        <w:rPr>
          <w:lang w:val="uk-UA"/>
        </w:rPr>
        <w:t>Р</w:t>
      </w:r>
      <w:r>
        <w:rPr/>
        <w:t>еквег Г.-Г. Гомеопатическая антигомотоксикология.-Смоленск: Гом. медицина, 1997.- 592 с.</w:t>
      </w:r>
    </w:p>
    <w:p>
      <w:pPr>
        <w:pStyle w:val="Normal"/>
        <w:jc w:val="both"/>
        <w:rPr>
          <w:lang w:val="uk-UA"/>
        </w:rPr>
      </w:pPr>
      <w:r>
        <w:rPr>
          <w:lang w:val="uk-UA"/>
        </w:rPr>
      </w:r>
    </w:p>
    <w:p>
      <w:pPr>
        <w:pStyle w:val="Normal"/>
        <w:jc w:val="both"/>
        <w:rPr>
          <w:b/>
          <w:b/>
          <w:lang w:val="uk-UA"/>
        </w:rPr>
      </w:pPr>
      <w:r>
        <w:rPr>
          <w:b/>
          <w:lang w:val="uk-UA"/>
        </w:rPr>
        <w:t>Методологічні аспекти викладання гомеопатії студентам, інтернам і лікарям на кафедрі не</w:t>
        <w:softHyphen/>
        <w:t>традиційної медицини факультета післядипломної освіти Кримського медичного університе</w:t>
        <w:softHyphen/>
        <w:t>ту. В.М. Сарчук (Симферопіль, Україна)</w:t>
      </w:r>
    </w:p>
    <w:p>
      <w:pPr>
        <w:pStyle w:val="Normal"/>
        <w:ind w:firstLine="708"/>
        <w:jc w:val="both"/>
        <w:rPr/>
      </w:pPr>
      <w:r>
        <w:rPr>
          <w:b/>
          <w:i/>
          <w:lang w:val="uk-UA"/>
        </w:rPr>
        <w:t>На Україні с відсутнім фах "гомеопатія", проте, з 1997року введено спеціальність "лі</w:t>
        <w:softHyphen/>
        <w:t>тр народної та нетрадиційної медицини", яки утримує гомеопатичний метод лікування. Відповідно до наказу МОЗУ були розроблені нові навчальні програми. Так, на 4-му курсі прово</w:t>
        <w:softHyphen/>
        <w:t>дять 36-годитшй елективний курс гомеопатії, що дозволяє впливати на формування гомеопа</w:t>
        <w:softHyphen/>
        <w:t>тичного мислення у студентів та готувати їх до використовування динамізованих засобів у практичній діяльності Крім того, кафедрою організований цикл електропунктурної діагно</w:t>
        <w:softHyphen/>
        <w:t>стики і терапії, з основами гомеопатії для лікарів, після завершення якого надаються серти</w:t>
        <w:softHyphen/>
        <w:t>фікати лікаря-фахівия з нетрадиційної медицини та про завершення тематичного удоскона</w:t>
        <w:softHyphen/>
        <w:t>лення.</w:t>
      </w:r>
    </w:p>
    <w:p>
      <w:pPr>
        <w:pStyle w:val="Normal"/>
        <w:rPr>
          <w:b/>
          <w:b/>
          <w:i/>
          <w:i/>
          <w:lang w:val="uk-UA"/>
        </w:rPr>
      </w:pPr>
      <w:r>
        <w:rPr>
          <w:b/>
          <w:i/>
          <w:lang w:val="uk-UA"/>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15T12:05:00Z</dcterms:modified>
  <cp:revision>26</cp:revision>
  <dc:subject/>
  <dc:title>ЗАМ1СТЬ ВСТУПУ » ВМЕСТО ВВЕДЕНИЯ</dc:title>
</cp:coreProperties>
</file>