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ТОРЫЕ ВОПРОСЫ МЕТОДОЛОГИИ ПРЕПОДАВАНИЯ ГОМЕОПАТИИ</w:t>
      </w:r>
    </w:p>
    <w:p>
      <w:pPr>
        <w:pStyle w:val="Normal"/>
        <w:jc w:val="center"/>
        <w:rPr>
          <w:b/>
          <w:b/>
        </w:rPr>
      </w:pPr>
      <w:r>
        <w:rPr>
          <w:b/>
        </w:rPr>
        <w:t>В МЕДИЦИНСКОМ ВУЗЕ. КУРАЦИЯ БОЛЬНЫХ В СТАЦИОНАРЕ:</w:t>
      </w:r>
    </w:p>
    <w:p>
      <w:pPr>
        <w:pStyle w:val="Normal"/>
        <w:jc w:val="center"/>
        <w:rPr>
          <w:b/>
          <w:b/>
          <w:lang w:val="en-US"/>
        </w:rPr>
      </w:pPr>
      <w:r>
        <w:rPr>
          <w:b/>
        </w:rPr>
        <w:t>ПЕДАГОГИЧЕСКИЙ И ЛЕЧЕБНЫЙ АСПЕКТЫ</w:t>
      </w:r>
    </w:p>
    <w:p>
      <w:pPr>
        <w:pStyle w:val="Normal"/>
        <w:rPr>
          <w:b/>
          <w:b/>
          <w:lang w:val="en-US"/>
        </w:rPr>
      </w:pPr>
      <w:r>
        <w:rPr>
          <w:b/>
          <w:lang w:val="en-US"/>
        </w:rPr>
      </w:r>
    </w:p>
    <w:p>
      <w:pPr>
        <w:pStyle w:val="Normal"/>
        <w:jc w:val="center"/>
        <w:rPr/>
      </w:pPr>
      <w:r>
        <w:rPr/>
        <w:t>И.А. Позмогова</w:t>
      </w:r>
    </w:p>
    <w:p>
      <w:pPr>
        <w:pStyle w:val="Normal"/>
        <w:jc w:val="center"/>
        <w:rPr>
          <w:lang w:val="en-US"/>
        </w:rPr>
      </w:pPr>
      <w:r>
        <w:rPr/>
        <w:t>Украина, г. Киев</w:t>
      </w:r>
    </w:p>
    <w:p>
      <w:pPr>
        <w:pStyle w:val="Normal"/>
        <w:rPr>
          <w:lang w:val="en-US"/>
        </w:rPr>
      </w:pPr>
      <w:r>
        <w:rPr>
          <w:lang w:val="en-US"/>
        </w:rPr>
      </w:r>
    </w:p>
    <w:p>
      <w:pPr>
        <w:pStyle w:val="Normal"/>
        <w:jc w:val="both"/>
        <w:rPr/>
      </w:pPr>
      <w:r>
        <w:rPr>
          <w:b/>
          <w:lang w:val="en-US"/>
        </w:rPr>
        <w:t>Some Questions of Teaching Methodology of Homoeopathy in the Medical Higher School. Patient Management at the In-Patient Department: Pedagogical and Therapeutical Aspects LA. Pozmogova (Kyiv, Ukraine)</w:t>
      </w:r>
    </w:p>
    <w:p>
      <w:pPr>
        <w:pStyle w:val="Normal"/>
        <w:ind w:firstLine="708"/>
        <w:jc w:val="both"/>
        <w:rPr>
          <w:b/>
          <w:b/>
          <w:i/>
          <w:i/>
          <w:lang w:val="en-US"/>
        </w:rPr>
      </w:pPr>
      <w:r>
        <w:rPr>
          <w:b/>
          <w:i/>
          <w:lang w:val="en-US"/>
        </w:rPr>
        <w:t>During six years in the National Medical University of Ukraine there has been taught the course of homoeopathy for senior students at one ofKyiv's hospitals. The specialised homoeopathic room with the outfit of nearly 400 remedies is located directly in therapeutics department. Great attention in training is given to clinical analysis and observation of patients, special attention being attached to ur</w:t>
        <w:softHyphen/>
        <w:t>gent homoeopathic aid. For six years 598 patients (322 in-patients and 276 out-patients) have been treated with homoeopathic therapy. The given three medical cases of in-patients testify high efficiency of homoeopathic remedies when hard pathology.</w:t>
      </w:r>
    </w:p>
    <w:p>
      <w:pPr>
        <w:pStyle w:val="Normal"/>
        <w:jc w:val="both"/>
        <w:rPr>
          <w:b/>
          <w:b/>
          <w:i/>
          <w:i/>
          <w:lang w:val="en-US"/>
        </w:rPr>
      </w:pPr>
      <w:r>
        <w:rPr>
          <w:b/>
          <w:i/>
          <w:lang w:val="en-US"/>
        </w:rPr>
      </w:r>
    </w:p>
    <w:p>
      <w:pPr>
        <w:pStyle w:val="Normal"/>
        <w:ind w:firstLine="708"/>
        <w:jc w:val="both"/>
        <w:rPr/>
      </w:pPr>
      <w:r>
        <w:rPr/>
        <w:t>С 1993 года в преподавании гомеопатии студентам старших курсов Национального меди</w:t>
        <w:softHyphen/>
        <w:t>цинского университета (НМУ) большое внимание уделяется вопросам методологии обучения. На</w:t>
        <w:softHyphen/>
        <w:t>ряду с лекциями, основной формой преподавания являются клинические разборы больных на каж</w:t>
        <w:softHyphen/>
        <w:t>дом занятии. С целью обеспечения педагогического процесса, клинической базой была избрана многопрофильная больница, традиционно являющаяся базой для обучения студентов университе</w:t>
        <w:softHyphen/>
        <w:t>та - ТМО Зализнычного района г. Киева (главный врач - В.В.Чегусов). Гомеопатический кабинет был организован непосредственно в терапевтическом отделении; в кабинете находится аптечный набор, содержащий около 400 гомеопатических препаратов, что дает возможность незамедлитель</w:t>
        <w:softHyphen/>
        <w:t>но проводить коррекцию состояния больных, находящихся в стационаре.</w:t>
      </w:r>
    </w:p>
    <w:p>
      <w:pPr>
        <w:pStyle w:val="Normal"/>
        <w:ind w:firstLine="708"/>
        <w:jc w:val="both"/>
        <w:rPr/>
      </w:pPr>
      <w:r>
        <w:rPr/>
        <w:t>Предполагали, что выбор баз1 обучения предоставит такие возможности для педпроцесса и клинических исследований, которые не может обеспечить амбулаторный прием, а именно: посто</w:t>
        <w:softHyphen/>
        <w:t>янное клинико-лабораторное наблюдение за пациентами, принимающими гомеопатические препа</w:t>
        <w:softHyphen/>
        <w:t>раты; отработка индивидуальной дозы и ритма приема препарата; лечение в ситуациях неотлож</w:t>
        <w:softHyphen/>
        <w:t>ной помощи; оценка результатов применения высоких разведений гомеопатических средств при острых состояниях. Шесть лет преподавания показали, что все возложенные надежды оправда</w:t>
        <w:softHyphen/>
        <w:t>лись, в большой мере благодаря успешному сотрудничеству с медперсоналом больницы.</w:t>
      </w:r>
    </w:p>
    <w:p>
      <w:pPr>
        <w:pStyle w:val="Normal"/>
        <w:ind w:firstLine="708"/>
        <w:jc w:val="both"/>
        <w:rPr/>
      </w:pPr>
      <w:r>
        <w:rPr/>
        <w:t>В педпроцесс были включены больные, находящиеся в стационаре, направляемые на кон</w:t>
        <w:softHyphen/>
        <w:t>сультацию лечащими врачами терапевтического, кардиологического, гастроэнтерологического и неврологического отделений, а также амбулаторный поток, большую часть которого составляют студенты НМУ, их родственники и сотрудники больницы.</w:t>
      </w:r>
    </w:p>
    <w:p>
      <w:pPr>
        <w:pStyle w:val="Normal"/>
        <w:ind w:firstLine="708"/>
        <w:jc w:val="both"/>
        <w:rPr/>
      </w:pPr>
      <w:r>
        <w:rPr/>
        <w:t>Лечение больных производится в традиционной классической манере: первичный осмотр, назначение одного препарата (чаще в высокой потенции), отработка индивидуальшх дозы и ритма приема (в зависимости от типа реакции). За шесть лет пролечено 598 пациентов (322 - в стациона</w:t>
        <w:softHyphen/>
        <w:t>ре и 276 - амбулаторно).</w:t>
      </w:r>
    </w:p>
    <w:p>
      <w:pPr>
        <w:pStyle w:val="Normal"/>
        <w:ind w:firstLine="708"/>
        <w:jc w:val="both"/>
        <w:rPr/>
      </w:pPr>
      <w:r>
        <w:rPr/>
        <w:t>Опыт лечения в стационаре показывает, что при гомеопатической курации больных, полу</w:t>
        <w:softHyphen/>
        <w:t>чающих медикаментозную терапию, действие гомеопатического препарата так же четко просле</w:t>
        <w:softHyphen/>
        <w:t>живается, как и в тех случаях, когда гомеопатическое средство назначают в виде монотерапии.</w:t>
      </w:r>
    </w:p>
    <w:p>
      <w:pPr>
        <w:pStyle w:val="Normal"/>
        <w:ind w:firstLine="708"/>
        <w:jc w:val="both"/>
        <w:rPr/>
      </w:pPr>
      <w:r>
        <w:rPr/>
        <w:t>Поскольку больница обслуживает и ургентную службу, нередко в больные поступают в со</w:t>
        <w:softHyphen/>
        <w:t>стояниях, требующих неотложной помощи. Их удачное лечение гомеопатическими препаратами наглядно демонстрирует студентам и врачам высокую эффективность метода. За эти годы неот</w:t>
        <w:softHyphen/>
        <w:t>ложная помощь была оказана больным со следующей патологией; болевой синдром и нарушение ритма при миокардите, ИБС; вегетативные кризы; язвенная болезнь; панкреатит; калькулезный хо</w:t>
        <w:softHyphen/>
        <w:t>лецистит; пиелонефрит; острый суставный синдром, непрекращающееся носовое кровотечение.</w:t>
      </w:r>
    </w:p>
    <w:p>
      <w:pPr>
        <w:pStyle w:val="Normal"/>
        <w:ind w:firstLine="708"/>
        <w:jc w:val="both"/>
        <w:rPr/>
      </w:pPr>
      <w:r>
        <w:rPr/>
        <w:t>Наиболее часто употребляемыми препаратами при лечении больных в стационаре были сле</w:t>
        <w:softHyphen/>
        <w:t xml:space="preserve">дующие: </w:t>
      </w:r>
      <w:r>
        <w:rPr>
          <w:lang w:val="en-US"/>
        </w:rPr>
        <w:t>Lachesis</w:t>
      </w:r>
      <w:r>
        <w:rPr/>
        <w:t xml:space="preserve">, </w:t>
      </w:r>
      <w:r>
        <w:rPr>
          <w:lang w:val="en-US"/>
        </w:rPr>
        <w:t>Arnica</w:t>
      </w:r>
      <w:r>
        <w:rPr/>
        <w:t xml:space="preserve">, </w:t>
      </w:r>
      <w:r>
        <w:rPr>
          <w:lang w:val="en-US"/>
        </w:rPr>
        <w:t>Ignatia</w:t>
      </w:r>
      <w:r>
        <w:rPr/>
        <w:t xml:space="preserve">, </w:t>
      </w:r>
      <w:r>
        <w:rPr>
          <w:lang w:val="en-US"/>
        </w:rPr>
        <w:t>Sulphur</w:t>
      </w:r>
      <w:r>
        <w:rPr/>
        <w:t xml:space="preserve">, </w:t>
      </w:r>
      <w:r>
        <w:rPr>
          <w:lang w:val="en-US"/>
        </w:rPr>
        <w:t>Pulsatilla</w:t>
      </w:r>
      <w:r>
        <w:rPr/>
        <w:t xml:space="preserve">, </w:t>
      </w:r>
      <w:r>
        <w:rPr>
          <w:lang w:val="en-US"/>
        </w:rPr>
        <w:t>Belladonna</w:t>
      </w:r>
      <w:r>
        <w:rPr/>
        <w:t xml:space="preserve">, </w:t>
      </w:r>
      <w:r>
        <w:rPr>
          <w:lang w:val="en-US"/>
        </w:rPr>
        <w:t>Spigelia</w:t>
      </w:r>
      <w:r>
        <w:rPr/>
        <w:t xml:space="preserve">, </w:t>
      </w:r>
      <w:r>
        <w:rPr>
          <w:lang w:val="en-US"/>
        </w:rPr>
        <w:t>Gelsemiura</w:t>
      </w:r>
      <w:r>
        <w:rPr/>
        <w:t xml:space="preserve">, </w:t>
      </w:r>
      <w:r>
        <w:rPr>
          <w:lang w:val="en-US"/>
        </w:rPr>
        <w:t>Ledum</w:t>
      </w:r>
      <w:r>
        <w:rPr/>
        <w:t xml:space="preserve">, </w:t>
      </w:r>
      <w:r>
        <w:rPr>
          <w:lang w:val="en-US"/>
        </w:rPr>
        <w:t>Arse</w:t>
      </w:r>
      <w:r>
        <w:rPr/>
        <w:t>-</w:t>
      </w:r>
      <w:r>
        <w:rPr>
          <w:lang w:val="en-US"/>
        </w:rPr>
        <w:t>nicum</w:t>
      </w:r>
      <w:r>
        <w:rPr/>
        <w:t xml:space="preserve"> </w:t>
      </w:r>
      <w:r>
        <w:rPr>
          <w:lang w:val="en-US"/>
        </w:rPr>
        <w:t>album</w:t>
      </w:r>
      <w:r>
        <w:rPr/>
        <w:t xml:space="preserve">, </w:t>
      </w:r>
      <w:r>
        <w:rPr>
          <w:lang w:val="en-US"/>
        </w:rPr>
        <w:t>Calcarea</w:t>
      </w:r>
      <w:r>
        <w:rPr/>
        <w:t xml:space="preserve"> </w:t>
      </w:r>
      <w:r>
        <w:rPr>
          <w:lang w:val="en-US"/>
        </w:rPr>
        <w:t>carbonica</w:t>
      </w:r>
      <w:r>
        <w:rPr/>
        <w:t xml:space="preserve">, </w:t>
      </w:r>
      <w:r>
        <w:rPr>
          <w:lang w:val="en-US"/>
        </w:rPr>
        <w:t>Nux</w:t>
      </w:r>
      <w:r>
        <w:rPr/>
        <w:t xml:space="preserve"> </w:t>
      </w:r>
      <w:r>
        <w:rPr>
          <w:lang w:val="en-US"/>
        </w:rPr>
        <w:t>vomica</w:t>
      </w:r>
      <w:r>
        <w:rPr/>
        <w:t xml:space="preserve">, </w:t>
      </w:r>
      <w:r>
        <w:rPr>
          <w:lang w:val="en-US"/>
        </w:rPr>
        <w:t>Colocynthis</w:t>
      </w:r>
      <w:r>
        <w:rPr/>
        <w:t xml:space="preserve">, </w:t>
      </w:r>
      <w:r>
        <w:rPr>
          <w:lang w:val="en-US"/>
        </w:rPr>
        <w:t>Silicea</w:t>
      </w:r>
      <w:r>
        <w:rPr/>
        <w:t xml:space="preserve">, </w:t>
      </w:r>
      <w:r>
        <w:rPr>
          <w:lang w:val="en-US"/>
        </w:rPr>
        <w:t>Calcarea</w:t>
      </w:r>
      <w:r>
        <w:rPr/>
        <w:t xml:space="preserve"> </w:t>
      </w:r>
      <w:r>
        <w:rPr>
          <w:lang w:val="en-US"/>
        </w:rPr>
        <w:t>fluorica</w:t>
      </w:r>
      <w:r>
        <w:rPr/>
        <w:t xml:space="preserve">, </w:t>
      </w:r>
      <w:r>
        <w:rPr>
          <w:lang w:val="en-US"/>
        </w:rPr>
        <w:t>Digitalis</w:t>
      </w:r>
      <w:r>
        <w:rPr/>
        <w:t>.</w:t>
      </w:r>
    </w:p>
    <w:p>
      <w:pPr>
        <w:pStyle w:val="Normal"/>
        <w:ind w:firstLine="708"/>
        <w:jc w:val="both"/>
        <w:rPr/>
      </w:pPr>
      <w:r>
        <w:rPr/>
        <w:t>Ниже демонстрируются три истории болезни таких пациентов.</w:t>
      </w:r>
    </w:p>
    <w:p>
      <w:pPr>
        <w:pStyle w:val="Normal"/>
        <w:ind w:firstLine="708"/>
        <w:jc w:val="both"/>
        <w:rPr/>
      </w:pPr>
      <w:r>
        <w:rPr/>
        <w:t>История болезни № 1</w:t>
      </w:r>
    </w:p>
    <w:p>
      <w:pPr>
        <w:pStyle w:val="Normal"/>
        <w:ind w:firstLine="708"/>
        <w:jc w:val="both"/>
        <w:rPr/>
      </w:pPr>
      <w:r>
        <w:rPr/>
        <w:t>Больная И., 51 год, находившаяся на лечении (12.1993) в терапевтическом отделении по по</w:t>
        <w:softHyphen/>
        <w:t>воду гипертонической болезни II ст., с кризовым течением. Получала всю необходимую медика</w:t>
        <w:softHyphen/>
        <w:t>ментозную терапию, которая, однако, не улучшила ее состояние за две недели лечения. Высокая статная женщина, живо реагирующая на вопросы, преподаватель психологии. История заболевания длилась с 7-летнего возраста — приступы цефальгий, сопровождающие подъем АД, с тошнотой, рвотой, обмороками. С июня 1993 года - обмороки ежедневно, в связи с чем почти по</w:t>
        <w:softHyphen/>
        <w:t>стоянно находилась в постели, подъемы АД до 270/120 мм рт. ст.; постоянная потребность в неот</w:t>
        <w:softHyphen/>
        <w:t>ложной помощи. Сопутствующая патология - узловой зоб, в течение многих лет наблюдение у эндокринолога. В анамнезе - частые левосторонние гнойные ангины. Индивидуальные особенно</w:t>
        <w:softHyphen/>
        <w:t>сти: вне обострения энергична, работает рывками, большая активность во вторую половину дня, потребность в сне 4-5 часов, пророческие сновидения, непереносимость жары и давления одежды в области шеи и пояса; неприязнь к змеям; выраженный предменструальный синдром с улучшени</w:t>
        <w:softHyphen/>
        <w:t>ем состояния после начала менструации.</w:t>
      </w:r>
    </w:p>
    <w:p>
      <w:pPr>
        <w:pStyle w:val="Normal"/>
        <w:ind w:firstLine="708"/>
        <w:jc w:val="both"/>
        <w:rPr/>
      </w:pPr>
      <w:r>
        <w:rPr/>
        <w:t>Назначение - Lachesis 200. После первого же приема препарата синкопа отсутствовала, улуч</w:t>
        <w:softHyphen/>
        <w:t>шилось самочувствие, нормализовалось АД. После выписки из стационара продолжала принимать Lachesis 200, а затем Lachesis 1000 в редких приемах (1-2 раза в неделю). В течение последующего года наблюдения: обмороки не возобновлялись, гипертонические кризы стали редкими, подъем АД в пределах 170/100 мм. рт. ст., лишь дважды за год - вызов кареты СМП, узлы щитовидной железы отсутствуют.</w:t>
      </w:r>
    </w:p>
    <w:p>
      <w:pPr>
        <w:pStyle w:val="Normal"/>
        <w:ind w:firstLine="708"/>
        <w:jc w:val="both"/>
        <w:rPr/>
      </w:pPr>
      <w:r>
        <w:rPr/>
        <w:t>История болезни № 2</w:t>
      </w:r>
    </w:p>
    <w:p>
      <w:pPr>
        <w:pStyle w:val="Normal"/>
        <w:ind w:firstLine="708"/>
        <w:jc w:val="both"/>
        <w:rPr/>
      </w:pPr>
      <w:r>
        <w:rPr/>
        <w:t>Больная С, 76 лет, поступила в кардиологическое отделение в декабре 1996 года, с жалоба</w:t>
        <w:softHyphen/>
        <w:t>ми на одышку в покое, выраженную отечность нижних конечностей, брюшной стенки и пояснич</w:t>
        <w:softHyphen/>
        <w:t>ной области, сжимающие загрудинные боли, умеренную боль поясничной локализации, больше слева. Диагноз: ИБС: стенокардия, функциональный класс III, атеросклеротиче-ский миокар-диосклероз, ХНК ЦБ - III ст.; анасарка; хронический калькулезний пиелонефрит. Состояние боль</w:t>
        <w:softHyphen/>
        <w:t>ной резко ухудшилось после перенесенного три месяца назад рожистого воспаления, при лечении которого определена непереносимость антибиотиков.</w:t>
      </w:r>
    </w:p>
    <w:p>
      <w:pPr>
        <w:pStyle w:val="Normal"/>
        <w:ind w:firstLine="708"/>
        <w:jc w:val="both"/>
        <w:rPr/>
      </w:pPr>
      <w:r>
        <w:rPr/>
        <w:t>После первой же внутривенной инъекции лазикса у больной повысилась температура до 40", появились резкие боли в поясничной области. При исследовании осадка мочи - лейкоциты сплошь в поле зрения. Мочегонного эффекта лазикс не оказал. По поводу выраженного обострения боль</w:t>
        <w:softHyphen/>
        <w:t>ной был дан Bcrberis 200 в частых приемах. Антибактериальную терапию не назначали. В течение 1-х суток температура снизилась до субфебрильной, поясничные боли значительно уменьшились по интенсивности. К концу 2-х суток температура нормализовалась, боли не беспокоят, в моче -лейкоциты (2-3) в поле зрения. После возобновления внутривенной мочегонной терапии - адек</w:t>
        <w:softHyphen/>
        <w:t>ватное увеличение диуреза. Berberis 200 был сохранен в редких приемах. Больная пробыла в ста</w:t>
        <w:softHyphen/>
        <w:t>ционаре 1,5 месяца, обострений не зарегистрировано. Через 3 недели после госпитализации у нее развилась правосторонняя нижнедолевая гипостатическая пневмония, которая была также успеш</w:t>
        <w:softHyphen/>
        <w:t>но излечена в течение пяти суток Kalium carbonicum 200, без применения антибактериальной те</w:t>
        <w:softHyphen/>
        <w:t>рапии. Выписана в удовлетворительном состоянии.</w:t>
      </w:r>
    </w:p>
    <w:p>
      <w:pPr>
        <w:pStyle w:val="Normal"/>
        <w:ind w:firstLine="708"/>
        <w:jc w:val="both"/>
        <w:rPr/>
      </w:pPr>
      <w:r>
        <w:rPr/>
        <w:t>История болезни № 3</w:t>
      </w:r>
    </w:p>
    <w:p>
      <w:pPr>
        <w:pStyle w:val="Normal"/>
        <w:ind w:firstLine="708"/>
        <w:jc w:val="both"/>
        <w:rPr/>
      </w:pPr>
      <w:r>
        <w:rPr/>
        <w:t>В марте 1997 года в терапевтическое отделение поступила больная В.; 52 лет, с непрекра</w:t>
        <w:softHyphen/>
        <w:t>щающимся носовым кровотечением. На момент гомеопатической консультации кровотечение продолжалось уже пять суток, парентеральная терапия и тампонада полости носа не дали положи</w:t>
        <w:softHyphen/>
        <w:t>тельных результатов. При осмотре: положение в постели с незначительно приподнятым головным концом, к затылку приложен лед, при этом очень тепло одета, в ногах - грелки, укрыта одеялом. Кожа лица темно-красная. Взгляд испуганный, лежит не шевелясь и не разговаривая, боится спро</w:t>
        <w:softHyphen/>
        <w:t>воцировать усиление кровотечения. Больной был задан только один вопрос - о факторе, по ее мне</w:t>
        <w:softHyphen/>
        <w:t>нию, спровоцировавшем носовое кровотечение. Она ответила: «Возможно, физическая нагрузка». Основываясь на вышеуказанных данных, была дана Arnica 200, 3 крупинки. Через 20 минут крово</w:t>
        <w:softHyphen/>
        <w:t>течение прекратилось. Больная продолжала принимать Арнику 4-2 раза в день. Через двое суток -кратковременная кровоточивость, после чего эпистахис отсутствовал. Уже при удовлетворитель</w:t>
        <w:softHyphen/>
        <w:t>ном состоянии больной, с группой студентов стало возмолшьш собрать гомеопатический анамнез, который подтвердил патогенетические особенности Арники — невозможность курса массажа из-за быстро возникающих гематом, доброжелательность, предпочтение прохлады теплу, плохая пере</w:t>
        <w:softHyphen/>
        <w:t>носимость транспорта. Учитывая выраженную слабость после значительной кровопотери, а также беспокоящие приливы к голове, через несколько дней после назначения Арники дополнительно назначен Chininum sulfuricum 200. Выписана в удовлетворительном состоянии.</w:t>
      </w:r>
    </w:p>
    <w:p>
      <w:pPr>
        <w:pStyle w:val="Normal"/>
        <w:ind w:firstLine="708"/>
        <w:jc w:val="both"/>
        <w:rPr/>
      </w:pPr>
      <w:r>
        <w:rPr/>
        <w:t>В приведенных случаях, как и во всех других, при обострении хронической патологии или острых состояниях, были с успехом использованы высокие разведения гомеопатических препара</w:t>
        <w:softHyphen/>
        <w:t>тов, и ни в одном случае не было отмечено каких-либо нежелательных действий высоких потен</w:t>
        <w:softHyphen/>
        <w:t>ций.</w:t>
      </w:r>
    </w:p>
    <w:p>
      <w:pPr>
        <w:pStyle w:val="Normal"/>
        <w:jc w:val="both"/>
        <w:rPr>
          <w:lang w:val="en-US"/>
        </w:rPr>
      </w:pPr>
      <w:r>
        <w:rPr/>
        <w:t>В заключение отметим, что преподавание гомеопатии в стационаре, наряду с включением в учебно-лечебный процесс амбулаторного потока больных, является весьма удачным вариантом обучения. Применение гомеопатического метода лечения в стационаре, в том числе у тяжело больных, повышает качество лечения, а также способствует усвоению гомеопатических знаний студентами и благоприятстствует пропаганде метода.</w:t>
      </w:r>
    </w:p>
    <w:p>
      <w:pPr>
        <w:pStyle w:val="Normal"/>
        <w:jc w:val="both"/>
        <w:rPr>
          <w:lang w:val="en-US"/>
        </w:rPr>
      </w:pPr>
      <w:r>
        <w:rPr>
          <w:lang w:val="en-US"/>
        </w:rPr>
      </w:r>
    </w:p>
    <w:p>
      <w:pPr>
        <w:pStyle w:val="Normal"/>
        <w:jc w:val="center"/>
        <w:rPr/>
      </w:pPr>
      <w:r>
        <w:rPr/>
        <w:t>ЛИТЕРАТУРА:</w:t>
      </w:r>
    </w:p>
    <w:p>
      <w:pPr>
        <w:pStyle w:val="Normal"/>
        <w:numPr>
          <w:ilvl w:val="0"/>
          <w:numId w:val="1"/>
        </w:numPr>
        <w:tabs>
          <w:tab w:val="clear" w:pos="708"/>
          <w:tab w:val="left" w:pos="540" w:leader="none"/>
        </w:tabs>
        <w:ind w:left="540" w:hanging="540"/>
        <w:jc w:val="both"/>
        <w:rPr/>
      </w:pPr>
      <w:r>
        <w:rPr/>
        <w:t>Аллен Х.К. Основания и показания к назначению и характеристики ведущих гомеопатических препаратов и нозодов со сравнением их патогенезов /Пер, с англ. - Смоленск: Гомеопатиче</w:t>
        <w:softHyphen/>
        <w:t xml:space="preserve"> ская медицина, - 1996. - 388 с.</w:t>
      </w:r>
    </w:p>
    <w:p>
      <w:pPr>
        <w:pStyle w:val="Normal"/>
        <w:numPr>
          <w:ilvl w:val="0"/>
          <w:numId w:val="1"/>
        </w:numPr>
        <w:tabs>
          <w:tab w:val="clear" w:pos="708"/>
          <w:tab w:val="left" w:pos="540" w:leader="none"/>
        </w:tabs>
        <w:ind w:left="540" w:hanging="540"/>
        <w:jc w:val="both"/>
        <w:rPr/>
      </w:pPr>
      <w:r>
        <w:rPr/>
        <w:t>Ганеман С. Органон врачебного искусства. - М., Атлас, 1992. — 205 с.</w:t>
      </w:r>
    </w:p>
    <w:p>
      <w:pPr>
        <w:pStyle w:val="Normal"/>
        <w:numPr>
          <w:ilvl w:val="0"/>
          <w:numId w:val="1"/>
        </w:numPr>
        <w:tabs>
          <w:tab w:val="clear" w:pos="708"/>
          <w:tab w:val="left" w:pos="540" w:leader="none"/>
        </w:tabs>
        <w:ind w:left="540" w:hanging="540"/>
        <w:jc w:val="both"/>
        <w:rPr/>
      </w:pPr>
      <w:r>
        <w:rPr/>
        <w:t>Келлер Г. Гомеопатия. — М.: Медицина, 1989. — 590 с.</w:t>
      </w:r>
    </w:p>
    <w:p>
      <w:pPr>
        <w:pStyle w:val="Normal"/>
        <w:numPr>
          <w:ilvl w:val="0"/>
          <w:numId w:val="1"/>
        </w:numPr>
        <w:tabs>
          <w:tab w:val="clear" w:pos="708"/>
          <w:tab w:val="left" w:pos="540" w:leader="none"/>
        </w:tabs>
        <w:ind w:left="540" w:hanging="540"/>
        <w:jc w:val="both"/>
        <w:rPr/>
      </w:pPr>
      <w:r>
        <w:rPr/>
        <w:t>Нэш Е.Б. Ведущие симптомы в гомеопатии. - Харьков: Прогресс, 1993. - 224 с.</w:t>
      </w:r>
    </w:p>
    <w:p>
      <w:pPr>
        <w:pStyle w:val="Normal"/>
        <w:numPr>
          <w:ilvl w:val="0"/>
          <w:numId w:val="1"/>
        </w:numPr>
        <w:tabs>
          <w:tab w:val="clear" w:pos="708"/>
          <w:tab w:val="left" w:pos="540" w:leader="none"/>
        </w:tabs>
        <w:ind w:left="540" w:hanging="540"/>
        <w:jc w:val="both"/>
        <w:rPr/>
      </w:pPr>
      <w:r>
        <w:rPr/>
        <w:t>Попов Д.В., Попова Т.Д., Попов А.В. Киевская гомеопатическая школа: Сб. статей и докладов. -К., 1994.- 157 с.</w:t>
      </w:r>
    </w:p>
    <w:p>
      <w:pPr>
        <w:pStyle w:val="Normal"/>
        <w:numPr>
          <w:ilvl w:val="0"/>
          <w:numId w:val="1"/>
        </w:numPr>
        <w:tabs>
          <w:tab w:val="clear" w:pos="708"/>
          <w:tab w:val="left" w:pos="540" w:leader="none"/>
        </w:tabs>
        <w:ind w:left="540" w:hanging="540"/>
        <w:jc w:val="both"/>
        <w:rPr/>
      </w:pPr>
      <w:r>
        <w:rPr/>
        <w:t>Попова Т.Д. Materia medica. Гомеопатические препараты. К.: Ламо, 1991. ~ 190 с.</w:t>
      </w:r>
    </w:p>
    <w:p>
      <w:pPr>
        <w:pStyle w:val="Normal"/>
        <w:numPr>
          <w:ilvl w:val="0"/>
          <w:numId w:val="1"/>
        </w:numPr>
        <w:tabs>
          <w:tab w:val="clear" w:pos="708"/>
          <w:tab w:val="left" w:pos="540" w:leader="none"/>
        </w:tabs>
        <w:ind w:left="540" w:hanging="540"/>
        <w:jc w:val="both"/>
        <w:rPr/>
      </w:pPr>
      <w:r>
        <w:rPr/>
        <w:t>Шаретт Ж. Практическое гомеопатическое лекарствоведение. — Смоленск: Гомеопатическая медицина, 1997.-474 с.</w:t>
      </w:r>
    </w:p>
    <w:p>
      <w:pPr>
        <w:pStyle w:val="Normal"/>
        <w:jc w:val="both"/>
        <w:rPr/>
      </w:pPr>
      <w:r>
        <w:rPr/>
      </w:r>
    </w:p>
    <w:p>
      <w:pPr>
        <w:pStyle w:val="Normal"/>
        <w:jc w:val="both"/>
        <w:rPr>
          <w:b/>
          <w:b/>
          <w:lang w:val="uk-UA"/>
        </w:rPr>
      </w:pPr>
      <w:r>
        <w:rPr>
          <w:b/>
          <w:lang w:val="uk-UA"/>
        </w:rPr>
        <w:t>Деякі питання методології викладання гомеопатії у медичному Вузі. Курація хворих у стаціонарі: педагогічний і терапевтичний аспекти.   І.А. Позмогова (Київ, Україна)</w:t>
      </w:r>
    </w:p>
    <w:p>
      <w:pPr>
        <w:pStyle w:val="Normal"/>
        <w:ind w:firstLine="708"/>
        <w:jc w:val="both"/>
        <w:rPr>
          <w:b/>
          <w:b/>
          <w:i/>
          <w:i/>
          <w:lang w:val="uk-UA"/>
        </w:rPr>
      </w:pPr>
      <w:r>
        <w:rPr>
          <w:b/>
          <w:i/>
          <w:lang w:val="uk-UA"/>
        </w:rPr>
        <w:t>Протягом шости років на старших курсах Національного медичного Університету ви</w:t>
        <w:softHyphen/>
        <w:t>кладається курс гомеопатії на клінічній базі багатопрофільної лікарні. Гомеопатичний кабі</w:t>
        <w:softHyphen/>
        <w:t>нет з аптечкою (близько 400 препаратів) знаходиться безпосередньо у терапевтичному відді</w:t>
        <w:softHyphen/>
        <w:t>ленні. Велике значенні в навчанні приділяється клінічним розборам і курації хворих у клиніці. Особлива увага приділяється невідкладній гомеопатичній допомозі. За шість років гомеопа</w:t>
        <w:softHyphen/>
        <w:t>тичне лікування отримали 598 пацієнтів - 322 у стаціонарі і 276 амбулаторних хворих. Ви</w:t>
        <w:softHyphen/>
        <w:t>тяг з трьох історій хвороби пацієнтів свідчить про високу ефективність гомеопатичних ліків у хворих з еажкою патологією.</w:t>
      </w:r>
    </w:p>
    <w:p>
      <w:pPr>
        <w:pStyle w:val="Normal"/>
        <w:jc w:val="both"/>
        <w:rPr>
          <w:b/>
          <w:b/>
          <w:i/>
          <w:i/>
          <w:lang w:val="uk-UA"/>
        </w:rPr>
      </w:pPr>
      <w:r>
        <w:rPr>
          <w:b/>
          <w:i/>
          <w:lang w:val="uk-UA"/>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dc:language>en-US</dc:language>
  <cp:lastModifiedBy>admin-116</cp:lastModifiedBy>
  <dcterms:modified xsi:type="dcterms:W3CDTF">2006-11-20T10:23:00Z</dcterms:modified>
  <cp:revision>22</cp:revision>
  <dc:subject/>
  <dc:title>ЗАМ1СТЬ ВСТУПУ » ВМЕСТО ВВЕДЕНИЯ</dc:title>
</cp:coreProperties>
</file>