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8"/>
        <w:ind w:left="360" w:right="266" w:hanging="36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ГОМЕОПАТИЯ И ХОЛИСТИЧЕСКАЯ МЕДИЦИНА: ПЛЮСЫ И МИНУСЫ</w:t>
      </w:r>
    </w:p>
    <w:p>
      <w:pPr>
        <w:pStyle w:val="Normal"/>
        <w:shd w:fill="FFFFFF" w:val="clear"/>
        <w:spacing w:lineRule="exact" w:line="168"/>
        <w:ind w:left="360" w:right="266" w:hanging="36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РЫНКА МЕДИЦИНСКИХ УСЛУГ (РЕДАКЦИОННАЯ СТАТЬЯ)</w:t>
      </w:r>
    </w:p>
    <w:p>
      <w:pPr>
        <w:pStyle w:val="Normal"/>
        <w:shd w:fill="FFFFFF" w:val="clear"/>
        <w:spacing w:lineRule="exact" w:line="168" w:before="149" w:after="0"/>
        <w:ind w:left="2477" w:right="252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А.П. Иванив Украина, г. Одесса</w:t>
      </w:r>
    </w:p>
    <w:p>
      <w:pPr>
        <w:pStyle w:val="Normal"/>
        <w:shd w:fill="FFFFFF" w:val="clear"/>
        <w:spacing w:lineRule="exact" w:line="163" w:before="10" w:after="0"/>
        <w:ind w:left="10" w:right="269" w:hanging="0"/>
        <w:rPr>
          <w:lang w:val="en-US"/>
        </w:rPr>
      </w:pPr>
      <w:r>
        <w:rPr>
          <w:b/>
          <w:bCs/>
          <w:color w:val="000000"/>
          <w:spacing w:val="1"/>
          <w:lang w:val="en-US"/>
        </w:rPr>
        <w:t>Homoeopathy and Cholistic Medicine: pluses and minuses of medical service market (Editorial) A.P. Ivaniv (Odessa, Ukraine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nsideration of an individual in the unity and garmony with himself and environmental influence of any kind are common characteristics for homoeopathy and holistic medicine but they are not accept</w:t>
        <w:softHyphen/>
      </w:r>
      <w:r>
        <w:rPr>
          <w:b/>
          <w:i/>
          <w:spacing w:val="1"/>
          <w:lang w:val="en-US"/>
        </w:rPr>
        <w:t>able by official scientific medical schools. Moreover, medical service market is already aimed at recog</w:t>
        <w:softHyphen/>
      </w:r>
      <w:r>
        <w:rPr>
          <w:b/>
          <w:i/>
          <w:lang w:val="en-US"/>
        </w:rPr>
        <w:t xml:space="preserve">nition of natural sanitary measures and treatment but this aim has its own peculiarities. First of them </w:t>
      </w:r>
      <w:r>
        <w:rPr>
          <w:b/>
          <w:i/>
          <w:spacing w:val="5"/>
          <w:lang w:val="en-US"/>
        </w:rPr>
        <w:t xml:space="preserve">is lack of knowledge of homoeopathy and other methods carrying vibration and information </w:t>
      </w:r>
      <w:r>
        <w:rPr>
          <w:b/>
          <w:i/>
          <w:spacing w:val="1"/>
          <w:lang w:val="en-US"/>
        </w:rPr>
        <w:t xml:space="preserve">"signatures". The second cause is profit which can't be provided by cheaper (in contrast to traditional) </w:t>
      </w:r>
      <w:r>
        <w:rPr>
          <w:b/>
          <w:i/>
          <w:spacing w:val="3"/>
          <w:lang w:val="en-US"/>
        </w:rPr>
        <w:t xml:space="preserve">dynamized preparations. The third and the most unpleasant cause is presence of amateur physicians </w:t>
      </w:r>
      <w:r>
        <w:rPr>
          <w:b/>
          <w:i/>
          <w:spacing w:val="1"/>
          <w:lang w:val="en-US"/>
        </w:rPr>
        <w:t>who wish to profit from "fashionable" trend in treatment. Such negative factors result in polypragma-</w:t>
      </w:r>
      <w:r>
        <w:rPr>
          <w:b/>
          <w:i/>
          <w:lang w:val="en-US"/>
        </w:rPr>
        <w:t>tism both in homoeopathy (subverting its bases) and vibration (holistic) medicine on the whole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>Пришло время, когда для гомеопатической медицины проводятся метааналитические ис</w:t>
        <w:softHyphen/>
        <w:t>следования эффективности динамизированных лекарственных средств. Организованы государст</w:t>
        <w:softHyphen/>
        <w:t>венные, межгосударственные и мультицентровые международные программы контроля, стандар</w:t>
        <w:softHyphen/>
        <w:t>тизации назначений и действенности препаратов как в гомеопатии самостоятельно, так и в ком</w:t>
        <w:softHyphen/>
      </w:r>
      <w:r>
        <w:rPr>
          <w:spacing w:val="1"/>
        </w:rPr>
        <w:t>плементарной медицине в целом.</w:t>
      </w:r>
    </w:p>
    <w:p>
      <w:pPr>
        <w:pStyle w:val="Normal"/>
        <w:ind w:firstLine="708"/>
        <w:jc w:val="both"/>
        <w:rPr/>
      </w:pPr>
      <w:r>
        <w:rPr/>
        <w:t>Казалось бы, следует одобрить возможность научного обоснования метода, но, на сего</w:t>
        <w:softHyphen/>
      </w:r>
      <w:r>
        <w:rPr>
          <w:spacing w:val="1"/>
        </w:rPr>
        <w:t>дняшний день следует разработать специфические критерии анализа эффективности гомеопатиче</w:t>
        <w:softHyphen/>
        <w:t xml:space="preserve">ской терапии (а не рандомизированные контролируемые клинические испытания). Ведь для строго </w:t>
      </w:r>
      <w:r>
        <w:rPr/>
        <w:t>индивидуализированного, жизненно энергетического метода, каковым является гомеопатия, не</w:t>
        <w:softHyphen/>
        <w:t>возможно даже определить число исследуемых для сопоставления и объединения категорий. Это связано с тем, что действие верно назначенного (высокоподобного) лекарства основано на дина</w:t>
        <w:softHyphen/>
      </w:r>
      <w:r>
        <w:rPr>
          <w:spacing w:val="1"/>
        </w:rPr>
        <w:t>мической аналогии между частями информации. Следовательно, информация, необходимая в дан</w:t>
        <w:softHyphen/>
        <w:t xml:space="preserve">ный момент именно этому пациенту, которого характеризует лишь ему присущее заблуждение (на сегодняшнем этапе его существования и в неразрывной связи с окружением и внутренней средой), </w:t>
      </w:r>
      <w:r>
        <w:rPr/>
        <w:t xml:space="preserve">вид и степень выраженности ощущений по всем используемым шкалам оценки (невротизации, тревоги, семьи, работы, привязанностей и модальностей, самооценки, оценки со стороны других людей и т.п.), не может быть показанной другому лицу, у которого верифицирован аналогичный </w:t>
      </w:r>
      <w:r>
        <w:rPr>
          <w:spacing w:val="1"/>
        </w:rPr>
        <w:t>клинический (или гомеопатический) диагноз.</w:t>
      </w:r>
    </w:p>
    <w:p>
      <w:pPr>
        <w:pStyle w:val="Normal"/>
        <w:ind w:firstLine="708"/>
        <w:jc w:val="both"/>
        <w:rPr/>
      </w:pPr>
      <w:r>
        <w:rPr>
          <w:spacing w:val="1"/>
        </w:rPr>
        <w:t>В гомеопатии (и это недоступно пониманию антипатов и медицинских статистиков) лица с идентичным лекарственным диагнозом не могут быть сопоставлены в том или ином рандомизиро</w:t>
        <w:softHyphen/>
        <w:t xml:space="preserve">ванном исследовании. Непараметрические и другие характеристики статистической обработки не </w:t>
      </w:r>
      <w:r>
        <w:rPr>
          <w:spacing w:val="3"/>
        </w:rPr>
        <w:t>будут соответствовать сложному комплексу информационно-энергетических и психосоматиче</w:t>
        <w:softHyphen/>
      </w:r>
      <w:r>
        <w:rPr>
          <w:spacing w:val="1"/>
        </w:rPr>
        <w:t>ских взаимосвязей, а также (что немаловажно и для ортодоксальной медицины) силе взаимодейст</w:t>
        <w:softHyphen/>
      </w:r>
      <w:r>
        <w:rPr/>
        <w:t xml:space="preserve">вий в пентаде «врач-подобие-больной человек-лекарственное средство-эффект». Назначая один </w:t>
      </w:r>
      <w:r>
        <w:rPr>
          <w:spacing w:val="1"/>
        </w:rPr>
        <w:t>динамизированный препарат двум (или более) различным пациентам, врач-гомеопат видит основ</w:t>
        <w:softHyphen/>
      </w:r>
      <w:r>
        <w:rPr/>
        <w:t>ное заблуждение, и оценивает его с позиций Материа Медика (реже - с использованием реперто-</w:t>
      </w:r>
      <w:r>
        <w:rPr>
          <w:spacing w:val="1"/>
        </w:rPr>
        <w:t>ризации, еще реже — компьютерного автоматизированного комплекса), но, при этом, разными бу</w:t>
        <w:softHyphen/>
      </w:r>
      <w:r>
        <w:rPr/>
        <w:t>дут подходы к личности больного индивидуума, разведению и кратности приема лекарства, со</w:t>
        <w:softHyphen/>
        <w:t>стоянию той самой жизненной силы, о которой писали еще основоположники метода (а в настоя</w:t>
        <w:softHyphen/>
      </w:r>
      <w:r>
        <w:rPr>
          <w:spacing w:val="1"/>
        </w:rPr>
        <w:t>щее время подтверждают современные физико-химические и тонкоэнергетические исследования).</w:t>
      </w:r>
    </w:p>
    <w:p>
      <w:pPr>
        <w:pStyle w:val="Normal"/>
        <w:ind w:firstLine="708"/>
        <w:jc w:val="both"/>
        <w:rPr/>
      </w:pPr>
      <w:r>
        <w:rPr/>
        <w:t>Именно поэтому все так называемые статистические исследования эффективности гомео</w:t>
        <w:softHyphen/>
      </w:r>
      <w:r>
        <w:rPr>
          <w:spacing w:val="1"/>
        </w:rPr>
        <w:t xml:space="preserve">патических лекарств построены согласно двух упрощенных схем: 1) анализ комплексных средств (которые составлены из нескольких или множества динамизированных лекарств) — «лекарств для </w:t>
      </w:r>
      <w:r>
        <w:rPr/>
        <w:t xml:space="preserve">ленивых врача и пациента», где «расчетная» эффективность обусловлена не законом подобия, и </w:t>
      </w:r>
      <w:r>
        <w:rPr>
          <w:spacing w:val="1"/>
        </w:rPr>
        <w:t>даже не синергичностью действия, а возможным совпадением вибрационных характеристик пато</w:t>
        <w:softHyphen/>
        <w:t>логического состояния у пациента с одним из компонентов «аккордного» лекарства; 2) сравнение характеристик и силы действия гомеопатических и аллопатических лекарственных средств, ис</w:t>
        <w:softHyphen/>
      </w:r>
      <w:r>
        <w:rPr/>
        <w:t>пользуемых в комплексе, самостоятельно, или в интеграции с другими (в том числе физиотерапев</w:t>
        <w:softHyphen/>
        <w:t xml:space="preserve">тическими, злектропунктурными) техниками. </w:t>
      </w:r>
    </w:p>
    <w:p>
      <w:pPr>
        <w:pStyle w:val="Normal"/>
        <w:ind w:firstLine="708"/>
        <w:jc w:val="both"/>
        <w:rPr/>
      </w:pPr>
      <w:r>
        <w:rPr>
          <w:spacing w:val="1"/>
        </w:rPr>
        <w:t>Первый тип исследований определенно выгоден изготовителям комплексных средств, ведь в отзывах ведущих специалистов и протоколах проведенной работы (оплаченной... изготовителем или группой фирм, с которой он сотрудничает) будет фигурировать термин «гомеопатическое ле</w:t>
        <w:softHyphen/>
        <w:t xml:space="preserve">карство». Завершающие результаты подобных апробаций представляются крупными и богатыми концернами по производству комплексной «гомеопатии» в Фармакологический Комитет и другие </w:t>
      </w:r>
      <w:r>
        <w:rPr/>
        <w:t>контролирующие организации, создавая первичные предпосылки для захвата рынка лекарств.</w:t>
      </w:r>
    </w:p>
    <w:p>
      <w:pPr>
        <w:pStyle w:val="Normal"/>
        <w:ind w:firstLine="708"/>
        <w:jc w:val="both"/>
        <w:rPr/>
      </w:pPr>
      <w:r>
        <w:rPr/>
        <w:t>Здесь на помощь приходит второй тип исследований, участниками которого (без использо</w:t>
        <w:softHyphen/>
      </w:r>
      <w:r>
        <w:rPr>
          <w:spacing w:val="1"/>
        </w:rPr>
        <w:t>вания критериев включения/исключения) становятся все пациенты работающих в аналитической программе специалистов разных врачебных профессий из различных государств, и указанные ли</w:t>
        <w:softHyphen/>
      </w:r>
      <w:r>
        <w:rPr/>
        <w:t>ца вносятся в единую международную компьютерную сеть, где и происходит статистическая об</w:t>
        <w:softHyphen/>
        <w:t>работка. На этапе описанных исследований статистикам от медицины становится еще более по</w:t>
        <w:softHyphen/>
      </w:r>
      <w:r>
        <w:rPr>
          <w:spacing w:val="1"/>
        </w:rPr>
        <w:t>нятным, что комплексные препараты очень эффективны, отличаются быстродействием и совмес</w:t>
        <w:softHyphen/>
        <w:t xml:space="preserve">тимы с другими методами лечения. Именно поэтому, следует полагать, самым большим минусом </w:t>
      </w:r>
      <w:r>
        <w:rPr/>
        <w:t xml:space="preserve">рынка медико-фармацевтических услуг является его переполнение комплексными натуральными </w:t>
      </w:r>
      <w:r>
        <w:rPr>
          <w:spacing w:val="3"/>
        </w:rPr>
        <w:t>средствами, включающими динамизированные (гомеопатические) компоненты.</w:t>
      </w:r>
    </w:p>
    <w:p>
      <w:pPr>
        <w:pStyle w:val="Normal"/>
        <w:ind w:firstLine="708"/>
        <w:jc w:val="both"/>
        <w:rPr/>
      </w:pPr>
      <w:r>
        <w:rPr/>
        <w:t xml:space="preserve">Рядом с указанным отрицательным знаком расположим «плюс», который означает, что, </w:t>
      </w:r>
      <w:r>
        <w:rPr>
          <w:spacing w:val="1"/>
        </w:rPr>
        <w:t>какими бы не были по степени полученного терапевтического действия комплексные средства, но именно благодаря их широкой рекламе пациенты и их семьи, и общество в целом, приобретают информацию и начальные знания о положительном действии гомеопатии, ее безопасности, невы</w:t>
        <w:softHyphen/>
      </w:r>
      <w:r>
        <w:rPr/>
        <w:t>сокой стоимости и выраженной эффективности.</w:t>
      </w:r>
    </w:p>
    <w:p>
      <w:pPr>
        <w:pStyle w:val="Normal"/>
        <w:ind w:firstLine="708"/>
        <w:jc w:val="both"/>
        <w:rPr/>
      </w:pPr>
      <w:r>
        <w:rPr/>
        <w:t xml:space="preserve">Рассмотрение индивидуумов с позиций единства (холизма) и взаимосвязи внутренних, </w:t>
      </w:r>
      <w:r>
        <w:rPr>
          <w:spacing w:val="1"/>
        </w:rPr>
        <w:t>внешних, наследственных и приобретенных качеств, предполагает назначение таким лицам (с це</w:t>
        <w:softHyphen/>
        <w:t>лью коррекции возникших у каждого из них дисфункций) вида лечения, который несет ту же час</w:t>
        <w:softHyphen/>
        <w:t>тотно-энергетическую (вибрационную) составляющую, что и первоисточник нарушения. В группе подобных назначений, кроме гомеопатических динамизированных средств, возможно проведение литотерапии, психотерапии, фототерапии, акустической терапии, методики «третьего уха» А. То-</w:t>
      </w:r>
      <w:r>
        <w:rPr/>
        <w:t>матиса, некоторых видов натуральных физических (не аппаратных) воздействий.</w:t>
      </w:r>
    </w:p>
    <w:p>
      <w:pPr>
        <w:pStyle w:val="Normal"/>
        <w:ind w:firstLine="708"/>
        <w:jc w:val="both"/>
        <w:rPr/>
      </w:pPr>
      <w:r>
        <w:rPr>
          <w:spacing w:val="1"/>
        </w:rPr>
        <w:t>Минусом современного рынка медицинских услуг является то, что каждое из указанных направлений, во-первых, не контролируется органами управления здравоохранением (и такая все</w:t>
        <w:softHyphen/>
        <w:t xml:space="preserve">дозволенность порождает злоупотребления в виде превращения методик в средство наживы, где, в </w:t>
      </w:r>
      <w:r>
        <w:rPr/>
        <w:t xml:space="preserve">лучшем случае, лишь один сотрудник оказывающего «медицинскую услугу» учреждения на </w:t>
      </w:r>
      <w:r>
        <w:rPr>
          <w:spacing w:val="1"/>
        </w:rPr>
        <w:t>сколько-нибудь достойном уровне владеет способом коррекции патологических расстройств) и не входит в реестр медицинских специальностей, и, во-вторых, игнорирует недорогие медикаменты в угоду более дорогостоящим комплексам. По-прежнему отсутствует контроль реализации гомеопа</w:t>
        <w:softHyphen/>
      </w:r>
      <w:r>
        <w:rPr/>
        <w:t>тических средств и нутрицевтиков, средств парафармации (с содержанием гомеопатических пре</w:t>
        <w:softHyphen/>
        <w:t>паратов). К примеру, в Одесской и еще 12 областях Украины, клиника психотерапии предлагает способ избавиться от избыточного веса, предоставляя медицинскую услугу с включением психо</w:t>
        <w:softHyphen/>
        <w:t>коррекции, комплексных гомеопатических средств, нутрицевтиков и детоксицирующих препара</w:t>
        <w:softHyphen/>
        <w:t>тов (каждый из обозначенных медикаментов изготавливается в разных городах СНГ - Москва. Санкт-Петербург, Одесса, Николаев).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И, наконец, о той проблеме, которая побудила создать Ассоциацию гомеопатов Украины, </w:t>
      </w:r>
      <w:r>
        <w:rPr/>
        <w:t>воссоздать региональные Общества и выпуск специализированной литературы, проводить регу</w:t>
        <w:softHyphen/>
        <w:t xml:space="preserve">лярные беседы в средствах массовой информации, организовывать встречи профессионалов. Это </w:t>
      </w:r>
      <w:r>
        <w:rPr>
          <w:spacing w:val="1"/>
        </w:rPr>
        <w:t xml:space="preserve">проблема непрофессионализма. Привлекательные и модные направления медицинской практики, </w:t>
      </w:r>
      <w:r>
        <w:rPr/>
        <w:t>включая гомеопатию, дают возможность несостоявшимся псевдоспециалистам или лицам, кото</w:t>
        <w:softHyphen/>
      </w:r>
      <w:r>
        <w:rPr>
          <w:spacing w:val="1"/>
        </w:rPr>
        <w:t xml:space="preserve">рые имеют весьма отдаленное представление о практической медицине, безнаказанно проводить </w:t>
      </w:r>
      <w:r>
        <w:rPr/>
        <w:t>лечебные мероприятия, используя все возможности рекламного обеспечения.</w:t>
      </w:r>
    </w:p>
    <w:p>
      <w:pPr>
        <w:pStyle w:val="Normal"/>
        <w:ind w:firstLine="708"/>
        <w:jc w:val="both"/>
        <w:rPr/>
      </w:pPr>
      <w:r>
        <w:rPr/>
        <w:t>Защита от непрофессионализма истинного врача-специалиста и каждого человека, кото</w:t>
        <w:softHyphen/>
      </w:r>
      <w:r>
        <w:rPr>
          <w:spacing w:val="1"/>
        </w:rPr>
        <w:t>рый может обратиться за помощью, - та задача, которая должна определять существование гомео</w:t>
        <w:softHyphen/>
      </w:r>
      <w:r>
        <w:rPr/>
        <w:t>патического (или другого холистического) метода, врачебного гомеопатического сообщества.</w:t>
      </w:r>
    </w:p>
    <w:p>
      <w:pPr>
        <w:pStyle w:val="Normal"/>
        <w:jc w:val="both"/>
        <w:rPr/>
      </w:pPr>
      <w:r>
        <w:rPr>
          <w:spacing w:val="1"/>
        </w:rPr>
        <w:t>Врачи-гомеопаты владеют далеко не таким безопасным методом, как считают «примкнув</w:t>
        <w:softHyphen/>
        <w:t>шие» к пропаганде и практическому использованию метода лица различных специальностей. Вне</w:t>
        <w:softHyphen/>
        <w:t>сение в информационную среду индивидуума ненужных и не подобных патологическому состоя</w:t>
        <w:softHyphen/>
      </w:r>
      <w:r>
        <w:rPr>
          <w:spacing w:val="3"/>
        </w:rPr>
        <w:t xml:space="preserve">нию колебаний (вибраций), создает дополнительные патологические очаги, при этом, в лучше» </w:t>
      </w:r>
      <w:r>
        <w:rPr/>
        <w:t>случае, осуществляет лишь частичную (секторальную) коррекцию расстройства. Далее, на сле</w:t>
        <w:softHyphen/>
        <w:t xml:space="preserve">дующем приеме, у пациента уже диагностируют новое патологическое состояние, отличные от </w:t>
      </w:r>
      <w:r>
        <w:rPr>
          <w:spacing w:val="1"/>
        </w:rPr>
        <w:t xml:space="preserve">первого визита заблуждения, изменившиеся модальности протекания патологического процесса и </w:t>
      </w:r>
      <w:r>
        <w:rPr/>
        <w:t>прочие негативные изменения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4945</wp:posOffset>
                </wp:positionH>
                <wp:positionV relativeFrom="paragraph">
                  <wp:posOffset>5291455</wp:posOffset>
                </wp:positionV>
                <wp:extent cx="0" cy="120078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416.65pt" to="-15.35pt,51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Это создает предпосылки для увеличения числа назначений (посимптомно, а не по закону </w:t>
      </w:r>
      <w:r>
        <w:rPr>
          <w:spacing w:val="3"/>
        </w:rPr>
        <w:t xml:space="preserve">подобия), полиирагмазии и формирования прогностически неблагоприятных состояний души и тела, и, соответственно, отказу от рациональной холистической (в том числе гомеопатической) </w:t>
      </w:r>
      <w:r>
        <w:rPr/>
        <w:t>терапии.</w:t>
      </w:r>
    </w:p>
    <w:p>
      <w:pPr>
        <w:pStyle w:val="Normal"/>
        <w:jc w:val="both"/>
        <w:rPr/>
      </w:pPr>
      <w:r>
        <w:rPr/>
        <w:t>Следовательно, наши задачи на существующем этапе развития медицины: 1) сделать метод признанным не только среди населения, но .и в официальных медицинских кругах; 2) создать про</w:t>
        <w:softHyphen/>
        <w:t>граммы обучения, аттестации и повышения квалификации (адаптированные к международным аналогам — не менее 350 ч базового уровня и 980 ч — мастерского); 3) расширить информационное поле и возможности обмена опытом специалистов; 4) способствовать разработке нормативной до</w:t>
        <w:softHyphen/>
      </w:r>
      <w:r>
        <w:rPr>
          <w:spacing w:val="3"/>
        </w:rPr>
        <w:t>кументации по контролю регистрации, качества и возможностей реализации гомеопатических средств, с предпочтительной направленностью рынка к отечественному производителю; 5) актив</w:t>
        <w:softHyphen/>
      </w:r>
      <w:r>
        <w:rPr/>
        <w:t>но сотрудничать с медицинскими гомеопатическими и научно-медицинскими организациями раз</w:t>
        <w:softHyphen/>
        <w:t>личного уровня с целью разработки планов обоснования, широкого внедрения холистических ме</w:t>
        <w:softHyphen/>
        <w:t>дицинских техник, распространения соответствующих знаний среди населения.</w:t>
      </w:r>
    </w:p>
    <w:p>
      <w:pPr>
        <w:pStyle w:val="Normal"/>
        <w:ind w:firstLine="708"/>
        <w:jc w:val="both"/>
        <w:rPr/>
      </w:pPr>
      <w:r>
        <w:rPr>
          <w:spacing w:val="3"/>
        </w:rPr>
        <w:t>Следует признать, что во всем мире гомеопатия с годами все более интегрируется в ком</w:t>
        <w:softHyphen/>
      </w:r>
      <w:r>
        <w:rPr/>
        <w:t xml:space="preserve">плементарную (интегральную) медицину, занимая там достойную нишу. Подобные изменения уже </w:t>
      </w:r>
      <w:r>
        <w:rPr>
          <w:spacing w:val="3"/>
        </w:rPr>
        <w:t xml:space="preserve">в нынешнем году пришлось наблюдать в Лондонском Королевском гомеопатическом Госпитале, </w:t>
      </w:r>
      <w:r>
        <w:rPr/>
        <w:t>где соседствуют отделения йога- и психотерапии, рентгенотерапии, аппаратной физиотерапии, лечебной физкультуры, мануальной терапии и гомеопатии. Следует ли противостоять таким сдви</w:t>
        <w:softHyphen/>
      </w:r>
      <w:r>
        <w:rPr>
          <w:spacing w:val="3"/>
        </w:rPr>
        <w:t xml:space="preserve">гам, которые постепенно лишают гомеопатическую терапию черт кулуарности и элитарности (в </w:t>
      </w:r>
      <w:r>
        <w:rPr/>
        <w:t>которые сами коллеги-гомеопаты постепенно сами себя повергли)?!</w:t>
      </w:r>
    </w:p>
    <w:p>
      <w:pPr>
        <w:pStyle w:val="Normal"/>
        <w:ind w:firstLine="708"/>
        <w:jc w:val="both"/>
        <w:rPr/>
      </w:pPr>
      <w:r>
        <w:rPr/>
        <w:t>Ответ на данный, и многие другие вопросы, следует активно обсуждать специалистам хо</w:t>
        <w:softHyphen/>
      </w:r>
      <w:r>
        <w:rPr>
          <w:spacing w:val="3"/>
        </w:rPr>
        <w:t>листической (и гомеопатической) медицины, и, придя к единому решению, способствовать лишь тому, для чего была избрана врачебная специальность, - возвращению больного человека в со</w:t>
        <w:softHyphen/>
      </w:r>
      <w:r>
        <w:rPr/>
        <w:t>стояние здоровья и благополучия.</w:t>
      </w:r>
    </w:p>
    <w:p>
      <w:pPr>
        <w:pStyle w:val="Normal"/>
        <w:jc w:val="center"/>
        <w:rPr>
          <w:lang w:val="en-US"/>
        </w:rPr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-12"/>
        </w:rPr>
      </w:pPr>
      <w:r>
        <w:rPr/>
        <w:t>Иванив А.П.// Украшський гомеопатичний щор1чник/3а ред О.П. 1вашва. - Одеса: Чорномор'я,</w:t>
      </w:r>
      <w:r>
        <w:rPr>
          <w:lang w:val="uk-UA"/>
        </w:rPr>
        <w:t xml:space="preserve"> </w:t>
      </w:r>
      <w:r>
        <w:rPr>
          <w:spacing w:val="10"/>
        </w:rPr>
        <w:t xml:space="preserve">1998.-т. 1.-С. </w:t>
      </w:r>
      <w:r>
        <w:rPr>
          <w:spacing w:val="10"/>
          <w:lang w:val="en-US"/>
        </w:rPr>
        <w:t>S</w:t>
      </w:r>
      <w:r>
        <w:rPr>
          <w:spacing w:val="10"/>
        </w:rPr>
        <w:t>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-8"/>
        </w:rPr>
      </w:pPr>
      <w:r>
        <w:rPr>
          <w:spacing w:val="4"/>
        </w:rPr>
        <w:t xml:space="preserve">Иванив А.П. Мир гомеопатии: научимся ли общаться на одном языке?! // </w:t>
      </w:r>
      <w:r>
        <w:rPr>
          <w:spacing w:val="4"/>
          <w:lang w:val="en-US"/>
        </w:rPr>
        <w:t>R</w:t>
      </w:r>
      <w:r>
        <w:rPr>
          <w:spacing w:val="4"/>
        </w:rPr>
        <w:t>&amp;</w:t>
      </w:r>
      <w:r>
        <w:rPr>
          <w:spacing w:val="4"/>
          <w:lang w:val="en-US"/>
        </w:rPr>
        <w:t>D</w:t>
      </w:r>
      <w:r>
        <w:rPr>
          <w:spacing w:val="4"/>
        </w:rPr>
        <w:t xml:space="preserve"> </w:t>
      </w:r>
      <w:r>
        <w:rPr>
          <w:spacing w:val="4"/>
          <w:lang w:val="en-US"/>
        </w:rPr>
        <w:t>Newsletter</w:t>
      </w:r>
      <w:r>
        <w:rPr>
          <w:spacing w:val="4"/>
        </w:rPr>
        <w:t>. -</w:t>
      </w:r>
      <w:r>
        <w:rPr>
          <w:spacing w:val="4"/>
          <w:lang w:val="uk-UA"/>
        </w:rPr>
        <w:t xml:space="preserve"> </w:t>
      </w:r>
      <w:r>
        <w:rPr/>
        <w:t xml:space="preserve">1999. - 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suppl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-8"/>
        </w:rPr>
      </w:pPr>
      <w:r>
        <w:rPr>
          <w:spacing w:val="1"/>
        </w:rPr>
        <w:t>Попов Д.В., Попова Т.Д., Попов А.В. Киевская гомеопатическая школа: Сб.статей и докл. — К.,</w:t>
      </w:r>
      <w:r>
        <w:rPr>
          <w:spacing w:val="1"/>
          <w:lang w:val="uk-UA"/>
        </w:rPr>
        <w:t xml:space="preserve"> </w:t>
      </w:r>
      <w:r>
        <w:rPr>
          <w:spacing w:val="8"/>
        </w:rPr>
        <w:t>1994.-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-8"/>
        </w:rPr>
      </w:pPr>
      <w:r>
        <w:rPr>
          <w:spacing w:val="3"/>
        </w:rPr>
        <w:t>Тимошенко И.В. Учебник классической гомеопатии. - М.: МГЦ, 1994. - 2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-9"/>
        </w:rPr>
      </w:pPr>
      <w:r>
        <w:rPr>
          <w:spacing w:val="3"/>
          <w:lang w:val="en-US"/>
        </w:rPr>
        <w:t xml:space="preserve">Health </w:t>
      </w:r>
      <w:r>
        <w:rPr>
          <w:spacing w:val="3"/>
        </w:rPr>
        <w:t xml:space="preserve">&amp; </w:t>
      </w:r>
      <w:r>
        <w:rPr>
          <w:spacing w:val="3"/>
          <w:lang w:val="en-US"/>
        </w:rPr>
        <w:t xml:space="preserve">Homoeopathy. </w:t>
      </w:r>
      <w:r>
        <w:rPr>
          <w:spacing w:val="3"/>
        </w:rPr>
        <w:t>- 1999. - N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-9"/>
          <w:lang w:val="en-US"/>
        </w:rPr>
      </w:pPr>
      <w:r>
        <w:rPr>
          <w:lang w:val="en-US"/>
        </w:rPr>
        <w:t>Improving the Success of Homoeopathy 2: Developing and Demonstrating Effectiveness: Conference</w:t>
      </w:r>
      <w:r>
        <w:rPr>
          <w:lang w:val="uk-UA"/>
        </w:rPr>
        <w:t xml:space="preserve"> </w:t>
      </w:r>
      <w:r>
        <w:rPr>
          <w:lang w:val="en-US"/>
        </w:rPr>
        <w:t>Proceedings an International Conference 15-16/04/99. - London: RLHH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-9"/>
          <w:lang w:val="en-US"/>
        </w:rPr>
      </w:pPr>
      <w:r>
        <w:rPr>
          <w:spacing w:val="3"/>
          <w:lang w:val="en-US"/>
        </w:rPr>
        <w:t>The Evidence Base of Complementary Medicine. - London: RLHH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1"/>
          <w:lang w:val="en-US"/>
        </w:rPr>
      </w:pPr>
      <w:r>
        <w:rPr>
          <w:spacing w:val="1"/>
          <w:lang w:val="en-US"/>
        </w:rPr>
        <w:t>The Journal of Alternative and Complementary Medicine. - 1999. — v.3, N5.</w:t>
      </w:r>
    </w:p>
    <w:p>
      <w:pPr>
        <w:pStyle w:val="Normal"/>
        <w:rPr>
          <w:spacing w:val="-12"/>
          <w:lang w:val="en-US"/>
        </w:rPr>
      </w:pPr>
      <w:r>
        <w:rPr>
          <w:spacing w:val="-12"/>
          <w:lang w:val="en-US"/>
        </w:rPr>
      </w:r>
    </w:p>
    <w:p>
      <w:pPr>
        <w:pStyle w:val="Normal"/>
        <w:rPr>
          <w:lang w:val="uk-UA"/>
        </w:rPr>
      </w:pPr>
      <w:r>
        <w:rPr>
          <w:b/>
          <w:bCs/>
          <w:spacing w:val="5"/>
          <w:lang w:val="uk-UA"/>
        </w:rPr>
        <w:t xml:space="preserve">Гомеопатія та холістична медицина: плюси i мінуси ринку медичних послуг (Редакційна </w:t>
      </w:r>
      <w:r>
        <w:rPr>
          <w:b/>
          <w:bCs/>
          <w:spacing w:val="1"/>
          <w:lang w:val="uk-UA"/>
        </w:rPr>
        <w:t>стаття). О.П. 1вашв (Одеса, Україна)</w:t>
      </w:r>
    </w:p>
    <w:p>
      <w:pPr>
        <w:pStyle w:val="Normal"/>
        <w:ind w:firstLine="708"/>
        <w:rPr/>
      </w:pPr>
      <w:r>
        <w:rPr>
          <w:b/>
          <w:i/>
          <w:iCs/>
          <w:spacing w:val="-5"/>
          <w:lang w:val="uk-UA"/>
        </w:rPr>
        <w:t xml:space="preserve">Розглядання людини (індивідуума) у поєднанні та гармонії з самим собою та впливами </w:t>
      </w:r>
      <w:r>
        <w:rPr>
          <w:b/>
          <w:i/>
          <w:iCs/>
          <w:spacing w:val="-6"/>
          <w:lang w:val="uk-UA"/>
        </w:rPr>
        <w:t xml:space="preserve">навколишнього середовища різного роду — загальні характеристики у гомеопатії i холістичній </w:t>
      </w:r>
      <w:r>
        <w:rPr>
          <w:b/>
          <w:i/>
          <w:iCs/>
          <w:spacing w:val="-3"/>
          <w:lang w:val="uk-UA"/>
        </w:rPr>
        <w:t>медицині, але зовсім неприпустимі у офіційних медичних школах. Більш того, ринок медич</w:t>
        <w:softHyphen/>
      </w:r>
      <w:r>
        <w:rPr>
          <w:b/>
          <w:i/>
          <w:iCs/>
          <w:spacing w:val="-4"/>
          <w:lang w:val="uk-UA"/>
        </w:rPr>
        <w:t xml:space="preserve">них послуг вже орієнтовано щодо визнання природних засобів оздоровлення i лікування, але </w:t>
      </w:r>
      <w:r>
        <w:rPr>
          <w:b/>
          <w:i/>
          <w:iCs/>
          <w:spacing w:val="-6"/>
          <w:lang w:val="uk-UA"/>
        </w:rPr>
        <w:t>така орієнтація має особливості. Перша з них — необізнаність про механізми дії гомеопатичн</w:t>
      </w:r>
      <w:r>
        <w:rPr>
          <w:b/>
          <w:i/>
          <w:iCs/>
          <w:spacing w:val="-4"/>
          <w:lang w:val="uk-UA"/>
        </w:rPr>
        <w:t>их ліків і інших методів, що мають вібраційні та інформаційні "підписи". Другою причиною постає прибуток, який не можуть забезпечити більш дешеві (у пор1внянш з традиційними) динамізовані ліки. Третьою, i, напевно, найнеприємнійшою причиною є непрофесіоналізм фахівців, але з намаганням отримати прибуток від "модного" напрямку у лікуванні. Там нега</w:t>
      </w:r>
      <w:r>
        <w:rPr>
          <w:b/>
          <w:i/>
          <w:iCs/>
          <w:spacing w:val="-3"/>
          <w:lang w:val="uk-UA"/>
        </w:rPr>
        <w:t>тивні чинники ведуть до поліпрагмазії як у гомеопатії (нехтуючи И основами), так i y холіс</w:t>
      </w:r>
      <w:r>
        <w:rPr>
          <w:b/>
          <w:i/>
          <w:iCs/>
          <w:spacing w:val="-4"/>
          <w:lang w:val="uk-UA"/>
        </w:rPr>
        <w:t>тичній (вібраційні) медицині взагалі.</w:t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8:00Z</dcterms:created>
  <dc:creator>Student</dc:creator>
  <dc:description/>
  <dc:language>en-US</dc:language>
  <cp:lastModifiedBy>Student</cp:lastModifiedBy>
  <dcterms:modified xsi:type="dcterms:W3CDTF">2006-11-02T10:55:00Z</dcterms:modified>
  <cp:revision>13</cp:revision>
  <dc:subject/>
  <dc:title>ЗАМ1СТЬ ВСТУПУ » ВМЕСТО ВВЕДЕНИЯ</dc:title>
</cp:coreProperties>
</file>