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uk-UA"/>
        </w:rPr>
      </w:pPr>
      <w:r>
        <w:rPr/>
        <w:t>ГОМЕОПАТИЧЕСКИЕ ПСОРИЧЕСКИЕ ТРЕУГОЛЬНИКИ</w:t>
      </w:r>
    </w:p>
    <w:p>
      <w:pPr>
        <w:pStyle w:val="Normal"/>
        <w:jc w:val="center"/>
        <w:rPr/>
      </w:pPr>
      <w:r>
        <w:rPr/>
        <w:t>И ИХ ТРАДИЦИОННЫЕ ВОСТОЧНЫЕ КОРНИ</w:t>
      </w:r>
    </w:p>
    <w:p>
      <w:pPr>
        <w:pStyle w:val="Normal"/>
        <w:jc w:val="center"/>
        <w:rPr>
          <w:lang w:val="uk-UA"/>
        </w:rPr>
      </w:pPr>
      <w:r>
        <w:rPr>
          <w:lang w:val="uk-UA"/>
        </w:rPr>
      </w:r>
    </w:p>
    <w:p>
      <w:pPr>
        <w:pStyle w:val="Normal"/>
        <w:jc w:val="center"/>
        <w:rPr/>
      </w:pPr>
      <w:r>
        <w:rPr/>
        <w:t>В.И.Журавлев</w:t>
      </w:r>
    </w:p>
    <w:p>
      <w:pPr>
        <w:pStyle w:val="Normal"/>
        <w:jc w:val="center"/>
        <w:rPr/>
      </w:pPr>
      <w:r>
        <w:rPr/>
        <w:t>(Россия, г. Москва)</w:t>
      </w:r>
    </w:p>
    <w:p>
      <w:pPr>
        <w:pStyle w:val="Normal"/>
        <w:jc w:val="both"/>
        <w:rPr>
          <w:lang w:val="uk-UA"/>
        </w:rPr>
      </w:pPr>
      <w:r>
        <w:rPr>
          <w:lang w:val="uk-UA"/>
        </w:rPr>
      </w:r>
    </w:p>
    <w:p>
      <w:pPr>
        <w:pStyle w:val="Normal"/>
        <w:ind w:firstLine="708"/>
        <w:jc w:val="both"/>
        <w:rPr>
          <w:b/>
          <w:b/>
          <w:lang w:val="en-US"/>
        </w:rPr>
      </w:pPr>
      <w:r>
        <w:rPr>
          <w:b/>
          <w:lang w:val="en-US"/>
        </w:rPr>
        <w:t>Homoeopathic Psoriatic Triangles and Their Traditional Oriental Origins V J. Zhuravlev (Moscow, Russia)</w:t>
      </w:r>
    </w:p>
    <w:p>
      <w:pPr>
        <w:pStyle w:val="Normal"/>
        <w:ind w:firstLine="708"/>
        <w:jc w:val="both"/>
        <w:rPr>
          <w:b/>
          <w:b/>
          <w:i/>
          <w:i/>
          <w:lang w:val="uk-UA"/>
        </w:rPr>
      </w:pPr>
      <w:r>
        <w:rPr>
          <w:b/>
          <w:i/>
          <w:lang w:val="en-US"/>
        </w:rPr>
        <w:t>An analysis of the symptoms and characteristics of the course of psoriasis conducted by using ancient oriental theories made it possible to establish the connection between psoriasis and superficial syndromes. Depending on the predominance ofyang or yin principles, consideration is given to acute and chronic psoriasis, and ways of transformation of psoriasis into an internalized syndrome, which constitutes the activating mechanism for the development of sycosis and syphiliosis.</w:t>
      </w:r>
    </w:p>
    <w:p>
      <w:pPr>
        <w:pStyle w:val="Normal"/>
        <w:jc w:val="both"/>
        <w:rPr>
          <w:b/>
          <w:b/>
          <w:i/>
          <w:i/>
          <w:lang w:val="uk-UA"/>
        </w:rPr>
      </w:pPr>
      <w:r>
        <w:rPr>
          <w:b/>
          <w:i/>
          <w:lang w:val="uk-UA"/>
        </w:rPr>
      </w:r>
    </w:p>
    <w:p>
      <w:pPr>
        <w:pStyle w:val="Normal"/>
        <w:ind w:firstLine="708"/>
        <w:jc w:val="both"/>
        <w:rPr/>
      </w:pPr>
      <w:r>
        <w:rPr/>
        <w:t>Краеугольным камнем классической гомеопатии является учение С. Ганемана о миазмах, проблематичность которого до настоящего времени не исчерпала себя. Между тем, проведенный нами [3] анализ основных положений классической гомеопатии позволил установить их соответ</w:t>
        <w:softHyphen/>
        <w:t>ствие теоретическим положениям восточной медицины. В этой связи, целью настоящего исследо</w:t>
        <w:softHyphen/>
        <w:t>вания является выявление общих закономерностей псорического миазма [1,4,5,8,9] с точки зрения основополагающих теорий традиционной восточной медицины [2,6,7]. Результаты анализа позво</w:t>
        <w:softHyphen/>
        <w:t>лили определить следующие основные положения: 1) Поверхностная локализация симптомов ост</w:t>
        <w:softHyphen/>
        <w:t>рой и хронической псоры отражает поверхностный синдром, с вовлечением з процесс поверхност</w:t>
        <w:softHyphen/>
        <w:t>ных ветвей классических меридианов, их коллатералсй; 2) Восприимчивость псоры к любым ви</w:t>
        <w:softHyphen/>
        <w:t>дам воздействия окружающей среды и аллергенам отражает янскую причину поверхностного син</w:t>
        <w:softHyphen/>
        <w:t>дрома от воздействия внешних патогенных факторов; нарушение психоэмоционального состояния является иньским (внутренним) патогенным фактором, приводящим к псоре; 3) Янские признаки псоры (с гиперактивностью и драматичностью развития симптомов) определяют острый процесс в виде синдромов полноты энергии или синдрома жара; иньская направленность псоры отражает хроническое течение процесса, и проявляется синдромом пустоты энергии или синдромом холода; 4) При достаточной защитной энергии наружных меридианов сопротивление внешним патоген</w:t>
        <w:softHyphen/>
        <w:t>ным факторам характеризуется синдромом полноты энергии, особенно в начальном этапе разви</w:t>
        <w:softHyphen/>
        <w:t>тия болезни. Псорическими признаками синдрома полноты энергии являются: возбуждение, крас</w:t>
        <w:softHyphen/>
        <w:t>ное лицо, отечность кожи (с краснотой на голове, груди, животе, плечах, пояснице, всех конечно</w:t>
        <w:softHyphen/>
        <w:t>стях), отек слизистой носа (с его заложенностью), алопеция, чувство распирания в живош после еды, стойкий запор, задержка мочи с жжением по ходу мочевых путей. При синдроме жара с оби</w:t>
        <w:softHyphen/>
        <w:t>лием ян (за счет внедрения патогенной жары и/или дефиците инь) характерны следующие призна</w:t>
        <w:softHyphen/>
        <w:t>ки: потливость головы и лица, чувство жара во время работы, ощущение прилива крови и жара в лице, горячие (с жжением и потливостью) ладони и подошвы, плетора ушей и глаз, носовые кро</w:t>
        <w:softHyphen/>
        <w:t>вотечения, легкая кровоточивость слизистой рта, сухость языка с налетом.</w:t>
      </w:r>
    </w:p>
    <w:p>
      <w:pPr>
        <w:pStyle w:val="Normal"/>
        <w:ind w:firstLine="708"/>
        <w:jc w:val="both"/>
        <w:rPr/>
      </w:pPr>
      <w:r>
        <w:rPr/>
        <w:t>Характерные для хронической псоры проявления со знаком «гипо» соответствуют синд</w:t>
        <w:softHyphen/>
        <w:t>рому пустоты энергии с признаками слабости и недостаточности сил. Обычно это астеник, с блед</w:t>
        <w:softHyphen/>
        <w:t>ным лицом, сухими руками. Причины этого синдрома имеют врожденный и приобретенный ха</w:t>
        <w:softHyphen/>
        <w:t>рактер (длительные болезни, плохое пищеварение, старческая слабость, многократные роды). От</w:t>
        <w:softHyphen/>
        <w:t>личительные черты хронической псоры (в виде брадикардии, поноса от холодной пищи; отвраще</w:t>
        <w:softHyphen/>
        <w:t>ния к холодной пище с предпочтением теплого питья, горячей пищи, теплых компрессов на жи</w:t>
        <w:softHyphen/>
        <w:t>вот) указывают на синдром холода. Отличительными признаками синдрома являются зябкость, ги</w:t>
        <w:softHyphen/>
        <w:t>перчувствительностью к холоду; бледность, цианоз лица и губ; чрезмерная потливость от холода.</w:t>
      </w:r>
    </w:p>
    <w:p>
      <w:pPr>
        <w:pStyle w:val="Normal"/>
        <w:jc w:val="both"/>
        <w:rPr/>
      </w:pPr>
      <w:r>
        <w:rPr/>
        <w:tab/>
        <w:t>Гомеопатические модальности ухудшения псоры включают янский и иньские признаки: а)</w:t>
      </w:r>
    </w:p>
    <w:p>
      <w:pPr>
        <w:pStyle w:val="Normal"/>
        <w:jc w:val="both"/>
        <w:rPr/>
      </w:pPr>
      <w:r>
        <w:rPr/>
        <w:t>янский - признак острой патологии, развившейся после простуды (холод усиливает янские мери</w:t>
        <w:softHyphen/>
        <w:t>дианы); б) иньские признаки ухудшений связаны с непереносимостью холода, особенно зимой (синдром холода); утром и от восхода до захода солнца (в световую, янскую половину суток), при движении (инь отражает покой, поэтому ухудшение инь в янском движении). Кожные симптомы острой псоры с гиперемией, зудом (переходящим после расчесывания в жжение), отражают янскую направленность процесса. Но в каждом ян есть частица инь (зуд). Су</w:t>
        <w:softHyphen/>
        <w:t>хость кожи и слизистых оболочек обусловлена превалированием иссушающего влияния «огня» на «воду» по обратной деструктивной связи в концепции пяти элементов. Кожные признаки прояв</w:t>
        <w:softHyphen/>
        <w:t>ляются зудом и сухостью. Зуд - признак синдрома пустоты, а сухость - ослабления увлажняющей функции крови («огонь») и нарушения водного обмена, контролируемого «металлом» и «водой».</w:t>
      </w:r>
    </w:p>
    <w:p>
      <w:pPr>
        <w:pStyle w:val="Normal"/>
        <w:ind w:firstLine="708"/>
        <w:jc w:val="both"/>
        <w:rPr/>
      </w:pPr>
      <w:r>
        <w:rPr/>
        <w:t>Эмоциональные нарушения псоры связаны с полнотой-пустотой сочетанных в одном эле</w:t>
        <w:softHyphen/>
        <w:t>менте меридианов: приступы гнева (полнота печени и пустота желчного пузыря), депрессия (пус</w:t>
        <w:softHyphen/>
        <w:t>тота печени и полнота желчного пузыря), активность и быстрота действий (полнота сердца и пе</w:t>
        <w:softHyphen/>
        <w:t>рикарда и пустота тонкой кишки и тройного обогревателя), эгоизм (полнота селезенки, поджелу</w:t>
        <w:softHyphen/>
        <w:t>дочной железы и пустота желудка), безразличие (полнота легких и пустота толстой кишки), грусть и взрывы плача (полнота толстой кишки и пустота легких), робость, тревожность, боязливость, различные фобии (полнота мочевого пузыря и пустота почек).</w:t>
      </w:r>
    </w:p>
    <w:p>
      <w:pPr>
        <w:pStyle w:val="Normal"/>
        <w:ind w:firstLine="708"/>
        <w:jc w:val="both"/>
        <w:rPr/>
      </w:pPr>
      <w:r>
        <w:rPr/>
        <w:t>Если защитная энергия наружного хода меридианов находился в силе, то фактор внешнего патогеннного влияния ограничивается меридианными расстройствами в рамках поверхностного синдрома. В янских меридианах эти нарушения ограничиваются элементами «вода»-«дерево», а в меридианах иньской природы - элементами «огонь»-«земля». Поэтому локализация симптомов чесотки, использованной С. Ганеманом в качестве иллюстрации псоры, имеет принципиальное значение для отождествления поверхностного синдрома (на урояне меридианных расстройств) и потенциального перехода процесса во внутренний синдром (с вовлечением внутренних органов, костей, костного мозга). Например, локализация чесоточных ходов у детей возможна на подошве, что соответствует элементу «огонь» меридиана почек (меридианные расстройства).</w:t>
      </w:r>
    </w:p>
    <w:p>
      <w:pPr>
        <w:pStyle w:val="Normal"/>
        <w:ind w:firstLine="708"/>
        <w:jc w:val="both"/>
        <w:rPr/>
      </w:pPr>
      <w:r>
        <w:rPr/>
        <w:t>Причины развития внутреннего синдрома разделяются на внешние и внутренние: а) внеш</w:t>
        <w:softHyphen/>
        <w:t>ние причины обусловлены терапией подавления наружными средствами; б) внутренние причины имеют двоякое происхождение: неумеренный прием грубой и холодной пищи; свойственный для псоры безболезненный понос после еды и питья является критерием перехода процесса во внут</w:t>
        <w:softHyphen/>
        <w:t>ренний синдром; эмоциональные нарушения, обусловленные умственным (воздействует на мери</w:t>
        <w:softHyphen/>
        <w:t>дианы селезенки-поджелудочной железы и сердца), психическим напряжением или стрессом (обе причины связаны с меридианами почек и сердца).</w:t>
      </w:r>
    </w:p>
    <w:p>
      <w:pPr>
        <w:pStyle w:val="Normal"/>
        <w:ind w:firstLine="708"/>
        <w:jc w:val="both"/>
        <w:rPr/>
      </w:pPr>
      <w:r>
        <w:rPr/>
        <w:t>Выдающееся утверждение С. Ганемана о том, что псора является источником сикоза и си</w:t>
        <w:softHyphen/>
        <w:t>филиса, имеет теоретическое обоснование с точки зрения перехода поверхностного синдрома во внутренний. При этом иньские меридианы образуют псорический треугольник «огонь»-«земля»-«вода», где два первых элемента указывают на меридианные расстройства, а последний - на внут</w:t>
        <w:softHyphen/>
        <w:t>ренний синдром люэтической направленности. В янских меридианах такой треугольник объединя</w:t>
        <w:softHyphen/>
        <w:t>ет элементы «вода»-«дерево»-«земля», где меридианные расстройства соответствуют двум первым элементам, а внутренний синдром сикотической направленности определяет элемент «земля».</w:t>
      </w:r>
    </w:p>
    <w:p>
      <w:pPr>
        <w:pStyle w:val="Normal"/>
        <w:ind w:firstLine="708"/>
        <w:jc w:val="both"/>
        <w:rPr>
          <w:lang w:val="uk-UA"/>
        </w:rPr>
      </w:pPr>
      <w:r>
        <w:rPr/>
        <w:t>Существующее в классической гомеопатии мнение о тримиазматичности патологии имеет временные (детский возраст - период зрелого возраста - старческий возраст) и пространственные (деструктивные связи «дерево»-«земля»-«вода») аналоги миазматических соотношений псора-сикоз-сифилис.</w:t>
      </w:r>
    </w:p>
    <w:p>
      <w:pPr>
        <w:pStyle w:val="Normal"/>
        <w:jc w:val="both"/>
        <w:rPr>
          <w:lang w:val="uk-UA"/>
        </w:rPr>
      </w:pPr>
      <w:r>
        <w:rPr>
          <w:lang w:val="uk-UA"/>
        </w:rPr>
      </w:r>
    </w:p>
    <w:p>
      <w:pPr>
        <w:pStyle w:val="Normal"/>
        <w:jc w:val="center"/>
        <w:rPr/>
      </w:pPr>
      <w:r>
        <w:rPr/>
        <w:t>ЛИТЕРАТУРА:</w:t>
      </w:r>
    </w:p>
    <w:p>
      <w:pPr>
        <w:pStyle w:val="Normal"/>
        <w:numPr>
          <w:ilvl w:val="0"/>
          <w:numId w:val="1"/>
        </w:numPr>
        <w:tabs>
          <w:tab w:val="clear" w:pos="708"/>
          <w:tab w:val="left" w:pos="360" w:leader="none"/>
        </w:tabs>
        <w:ind w:left="360" w:hanging="360"/>
        <w:jc w:val="both"/>
        <w:rPr/>
      </w:pPr>
      <w:r>
        <w:rPr/>
        <w:t>Ганеман С. Лечение хронических болезней и гомеопатическая доктрина.-М.:Олло,1993.-230с.</w:t>
      </w:r>
    </w:p>
    <w:p>
      <w:pPr>
        <w:pStyle w:val="Normal"/>
        <w:numPr>
          <w:ilvl w:val="0"/>
          <w:numId w:val="1"/>
        </w:numPr>
        <w:tabs>
          <w:tab w:val="clear" w:pos="708"/>
          <w:tab w:val="left" w:pos="360" w:leader="none"/>
        </w:tabs>
        <w:ind w:left="360" w:hanging="360"/>
        <w:jc w:val="both"/>
        <w:rPr/>
      </w:pPr>
      <w:r>
        <w:rPr/>
        <w:t>Диагностика по миазмам /Практическое руководство для врачей. - М : Атлас, 1996,- 88 с.</w:t>
      </w:r>
    </w:p>
    <w:p>
      <w:pPr>
        <w:pStyle w:val="Normal"/>
        <w:numPr>
          <w:ilvl w:val="0"/>
          <w:numId w:val="1"/>
        </w:numPr>
        <w:tabs>
          <w:tab w:val="clear" w:pos="708"/>
          <w:tab w:val="left" w:pos="360" w:leader="none"/>
        </w:tabs>
        <w:ind w:left="360" w:hanging="360"/>
        <w:jc w:val="both"/>
        <w:rPr/>
      </w:pPr>
      <w:r>
        <w:rPr/>
        <w:t>Дубровин Д.А. Трудные вопросы классической китайской медицины.-М.:А.-пресс.,1991.- 227 с.</w:t>
      </w:r>
    </w:p>
    <w:p>
      <w:pPr>
        <w:pStyle w:val="Normal"/>
        <w:numPr>
          <w:ilvl w:val="0"/>
          <w:numId w:val="1"/>
        </w:numPr>
        <w:tabs>
          <w:tab w:val="clear" w:pos="708"/>
          <w:tab w:val="left" w:pos="360" w:leader="none"/>
        </w:tabs>
        <w:ind w:left="360" w:hanging="360"/>
        <w:jc w:val="both"/>
        <w:rPr/>
      </w:pPr>
      <w:r>
        <w:rPr/>
        <w:t>Журавлев В.И. Теоретические параллели классической гомеопатии и теорий восточной меди</w:t>
        <w:softHyphen/>
        <w:t>цины // Сб. тр. РГА. - М: Диалог-МГУ, 1999.- С.52-53.</w:t>
      </w:r>
    </w:p>
    <w:p>
      <w:pPr>
        <w:pStyle w:val="Normal"/>
        <w:numPr>
          <w:ilvl w:val="0"/>
          <w:numId w:val="1"/>
        </w:numPr>
        <w:tabs>
          <w:tab w:val="clear" w:pos="708"/>
          <w:tab w:val="left" w:pos="360" w:leader="none"/>
        </w:tabs>
        <w:ind w:left="360" w:hanging="360"/>
        <w:jc w:val="both"/>
        <w:rPr/>
      </w:pPr>
      <w:r>
        <w:rPr/>
        <w:t>Замаренов Н.А. Теория миазмов Ганемана и современность // Там же. - С. 12-23.</w:t>
      </w:r>
    </w:p>
    <w:p>
      <w:pPr>
        <w:pStyle w:val="Normal"/>
        <w:numPr>
          <w:ilvl w:val="0"/>
          <w:numId w:val="1"/>
        </w:numPr>
        <w:tabs>
          <w:tab w:val="clear" w:pos="708"/>
          <w:tab w:val="left" w:pos="360" w:leader="none"/>
        </w:tabs>
        <w:ind w:left="360" w:hanging="360"/>
        <w:jc w:val="both"/>
        <w:rPr/>
      </w:pPr>
      <w:r>
        <w:rPr/>
        <w:t>Линде В.А. Теория миазмов Самуила Ганемана. - СПб.: Гомеопатия и фитотерапия, 1998, - 72 с.</w:t>
      </w:r>
    </w:p>
    <w:p>
      <w:pPr>
        <w:pStyle w:val="Normal"/>
        <w:numPr>
          <w:ilvl w:val="0"/>
          <w:numId w:val="1"/>
        </w:numPr>
        <w:tabs>
          <w:tab w:val="clear" w:pos="708"/>
          <w:tab w:val="left" w:pos="360" w:leader="none"/>
        </w:tabs>
        <w:ind w:left="360" w:hanging="360"/>
        <w:jc w:val="both"/>
        <w:rPr/>
      </w:pPr>
      <w:r>
        <w:rPr/>
        <w:t>Овечкин A.M. Основы чжэнь-цзю терапии. - Саранск: Голос, 1991.- 417 с.</w:t>
      </w:r>
    </w:p>
    <w:p>
      <w:pPr>
        <w:pStyle w:val="Normal"/>
        <w:numPr>
          <w:ilvl w:val="0"/>
          <w:numId w:val="1"/>
        </w:numPr>
        <w:tabs>
          <w:tab w:val="clear" w:pos="708"/>
          <w:tab w:val="left" w:pos="360" w:leader="none"/>
        </w:tabs>
        <w:ind w:left="360" w:hanging="360"/>
        <w:jc w:val="both"/>
        <w:rPr/>
      </w:pPr>
      <w:r>
        <w:rPr/>
        <w:t>Табеева Д.М. Руководство по иглорефлексотерапи. - М.: Медицина, 1980. - 600 с.</w:t>
      </w:r>
    </w:p>
    <w:p>
      <w:pPr>
        <w:pStyle w:val="Normal"/>
        <w:numPr>
          <w:ilvl w:val="0"/>
          <w:numId w:val="1"/>
        </w:numPr>
        <w:tabs>
          <w:tab w:val="clear" w:pos="708"/>
          <w:tab w:val="left" w:pos="360" w:leader="none"/>
        </w:tabs>
        <w:ind w:left="360" w:hanging="360"/>
        <w:jc w:val="both"/>
        <w:rPr/>
      </w:pPr>
      <w:r>
        <w:rPr/>
        <w:t>Ортега П.С. Заметки о миазмах. Хронические болезни Ганемана/Пер. с испанского.-М:Диалог,-</w:t>
        <w:br/>
        <w:t>МГУ, 1998.-198 с.</w:t>
      </w:r>
    </w:p>
    <w:p>
      <w:pPr>
        <w:pStyle w:val="Normal"/>
        <w:jc w:val="both"/>
        <w:rPr>
          <w:lang w:val="uk-UA"/>
        </w:rPr>
      </w:pPr>
      <w:r>
        <w:rPr>
          <w:lang w:val="uk-UA"/>
        </w:rPr>
      </w:r>
    </w:p>
    <w:p>
      <w:pPr>
        <w:pStyle w:val="Normal"/>
        <w:jc w:val="both"/>
        <w:rPr>
          <w:b/>
          <w:b/>
          <w:lang w:val="uk-UA"/>
        </w:rPr>
      </w:pPr>
      <w:r>
        <w:rPr>
          <w:b/>
          <w:lang w:val="uk-UA"/>
        </w:rPr>
        <w:t>Гомеопатичні псоричні трикутники та їх традиційні східні карені.</w:t>
      </w:r>
    </w:p>
    <w:p>
      <w:pPr>
        <w:pStyle w:val="Normal"/>
        <w:jc w:val="both"/>
        <w:rPr>
          <w:b/>
          <w:b/>
          <w:lang w:val="uk-UA"/>
        </w:rPr>
      </w:pPr>
      <w:r>
        <w:rPr>
          <w:b/>
          <w:lang w:val="uk-UA"/>
        </w:rPr>
        <w:t>В.І. Жураьльов (Москва, Росія)</w:t>
      </w:r>
    </w:p>
    <w:p>
      <w:pPr>
        <w:pStyle w:val="Normal"/>
        <w:ind w:firstLine="708"/>
        <w:jc w:val="both"/>
        <w:rPr/>
      </w:pPr>
      <w:r>
        <w:rPr>
          <w:b/>
          <w:i/>
          <w:lang w:val="uk-UA"/>
        </w:rPr>
        <w:t>Аналіз ознак та характеристик перебігу псори, що був проведений із застосуванням стародавніх східних теорій, дозволив виявити зв'язок між псоричними і поверхневими ознакоскладами. Залежно від переважання ямських або іньских ознак, увагу приділяли гострій аби хронічний псорі, і способам перетворювання псори у внутрішній ознакосклад, який складає актив ируючип механізм щодо розвитку сікоза та люеса.</w:t>
      </w:r>
    </w:p>
    <w:sectPr>
      <w:type w:val="nextPage"/>
      <w:pgSz w:w="11906" w:h="16838"/>
      <w:pgMar w:left="1620" w:right="128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2T09:58:00Z</dcterms:created>
  <dc:creator>Student</dc:creator>
  <dc:description/>
  <dc:language>en-US</dc:language>
  <cp:lastModifiedBy>admin-116</cp:lastModifiedBy>
  <dcterms:modified xsi:type="dcterms:W3CDTF">2006-11-09T09:10:00Z</dcterms:modified>
  <cp:revision>28</cp:revision>
  <dc:subject/>
  <dc:title>ЗАМ1СТЬ ВСТУПУ » ВМЕСТО ВВЕДЕНИЯ</dc:title>
</cp:coreProperties>
</file>