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t>ВЕЧНЫЕ ЗАКОНЫ ПРИРОДЫ - ОСНОВА ЦЕЛИТЕЛЬСТВА</w:t>
        <w:br/>
        <w:t>И РАЗВИТИЯ НОВЫХ ТЕХНОЛОГИЙ</w:t>
      </w:r>
    </w:p>
    <w:p>
      <w:pPr>
        <w:pStyle w:val="Normal"/>
        <w:jc w:val="center"/>
        <w:rPr>
          <w:lang w:val="uk-UA"/>
        </w:rPr>
      </w:pPr>
      <w:r>
        <w:rPr>
          <w:lang w:val="uk-UA"/>
        </w:rPr>
      </w:r>
    </w:p>
    <w:p>
      <w:pPr>
        <w:pStyle w:val="Normal"/>
        <w:jc w:val="center"/>
        <w:rPr/>
      </w:pPr>
      <w:r>
        <w:rPr/>
        <w:t>Н.В.Юсупова</w:t>
      </w:r>
    </w:p>
    <w:p>
      <w:pPr>
        <w:pStyle w:val="Normal"/>
        <w:jc w:val="center"/>
        <w:rPr>
          <w:lang w:val="uk-UA"/>
        </w:rPr>
      </w:pPr>
      <w:r>
        <w:rPr/>
        <w:t>Украина, г. Одесса</w:t>
      </w:r>
    </w:p>
    <w:p>
      <w:pPr>
        <w:pStyle w:val="Normal"/>
        <w:rPr>
          <w:lang w:val="uk-UA"/>
        </w:rPr>
      </w:pPr>
      <w:r>
        <w:rPr>
          <w:lang w:val="uk-UA"/>
        </w:rPr>
      </w:r>
    </w:p>
    <w:p>
      <w:pPr>
        <w:pStyle w:val="Normal"/>
        <w:ind w:firstLine="708"/>
        <w:jc w:val="both"/>
        <w:rPr>
          <w:b/>
          <w:b/>
          <w:lang w:val="en-US"/>
        </w:rPr>
      </w:pPr>
      <w:r>
        <w:rPr>
          <w:b/>
          <w:lang w:val="en-US"/>
        </w:rPr>
        <w:t>Eternal Laws of Nature arc the Basis of Doctoring and Development of New Technologies. N.V. Yu-supova, Ukraine</w:t>
      </w:r>
    </w:p>
    <w:p>
      <w:pPr>
        <w:pStyle w:val="Normal"/>
        <w:ind w:firstLine="708"/>
        <w:jc w:val="both"/>
        <w:rPr/>
      </w:pPr>
      <w:r>
        <w:rPr>
          <w:b/>
          <w:i/>
          <w:lang w:val="en-US"/>
        </w:rPr>
        <w:t>The report stressed the interconnection of the evolution laws with methods of biological thera</w:t>
        <w:softHyphen/>
        <w:t>py, including homeopathic treatment, homotoxicology, R. Voll's -, information - and aromatherapy. It is considered necessary to test each patient for medicinal reaction. It was concluded that variations of forms were the same laws that always existed and would exist as long as the universe existed.</w:t>
      </w:r>
    </w:p>
    <w:p>
      <w:pPr>
        <w:pStyle w:val="Normal"/>
        <w:jc w:val="both"/>
        <w:rPr>
          <w:b/>
          <w:b/>
          <w:i/>
          <w:i/>
          <w:lang w:val="uk-UA"/>
        </w:rPr>
      </w:pPr>
      <w:r>
        <w:rPr>
          <w:b/>
          <w:i/>
          <w:lang w:val="uk-UA"/>
        </w:rPr>
      </w:r>
    </w:p>
    <w:p>
      <w:pPr>
        <w:pStyle w:val="Normal"/>
        <w:ind w:firstLine="708"/>
        <w:jc w:val="both"/>
        <w:rPr/>
      </w:pPr>
      <w:r>
        <w:rPr/>
        <w:t>Сегодня, на лороге XXI века, мы наблюдаем, как старые, застывшие формы целительства разрушаются, уступая место жизнеспособным методам лечения, через хаос различных теорий, систем, взглядов. Эволюция - закон развития Вселенной, и, следовательно, консерватизм догмати</w:t>
        <w:softHyphen/>
        <w:t>ческой медицины нежизнеспособен.</w:t>
      </w:r>
    </w:p>
    <w:p>
      <w:pPr>
        <w:pStyle w:val="Normal"/>
        <w:ind w:firstLine="708"/>
        <w:jc w:val="both"/>
        <w:rPr/>
      </w:pPr>
      <w:r>
        <w:rPr/>
        <w:t>В наши дни обозначились два основных направления в медицине: а) лечение аллопатиче</w:t>
        <w:softHyphen/>
        <w:t>скими средствами, «подрывающими» защитные системы организма, с негативным изменением энергетических характеристик (уровня поражения); б) путь целостного лечения организма, ориен</w:t>
        <w:softHyphen/>
        <w:t>тированный на выведение болезни наружу путем усиления экскреции, комплексной коррекции иммунитета, разблокировки ферментных систем с помощью природной саморегуляции. Эта докт</w:t>
        <w:softHyphen/>
        <w:t>рина была сформулирована Г. Рекевегом в теории гомотоксикоза, но до сих пор ни в обучении специалистов, ни в санпросветработе она не нашла своего отражения, хотя является краеугольным камнем формирования медицинского мировоззрения. Новые технологии Запада используют этот принцип для создания определенных нутрицеологических средств. В комплексе используемых природных средств наиболее тонко и глубоко действуют гомеопатические лекарства, но они тре</w:t>
        <w:softHyphen/>
        <w:t>буют грамотного и строго индивидуального назначения. В гомеопатической науке, как и в герме</w:t>
        <w:softHyphen/>
        <w:t>тической медицине, нашли свое отражение все Космические законы.</w:t>
      </w:r>
    </w:p>
    <w:p>
      <w:pPr>
        <w:pStyle w:val="Normal"/>
        <w:ind w:firstLine="708"/>
        <w:jc w:val="both"/>
        <w:rPr/>
      </w:pPr>
      <w:r>
        <w:rPr/>
        <w:t>Закон подобия - универсальный Космический закон, дающий ключ к пониманию «большо</w:t>
        <w:softHyphen/>
        <w:t>го через малое». Человек несет в себе эволюцию и голографическое отображение Вселенной. Изу</w:t>
        <w:softHyphen/>
        <w:t>чение его комплексной структуры, не только плотного физического тела, но и тонкого тела: эфир</w:t>
        <w:softHyphen/>
        <w:t>ного, астрального, ментального, духовного - это условный «айсберг», в котором заложены огром</w:t>
        <w:softHyphen/>
        <w:t>ные возможности для целительства.</w:t>
      </w:r>
    </w:p>
    <w:p>
      <w:pPr>
        <w:pStyle w:val="Normal"/>
        <w:ind w:firstLine="708"/>
        <w:jc w:val="both"/>
        <w:rPr/>
      </w:pPr>
      <w:r>
        <w:rPr/>
        <w:t>Гомеопатия оказывает действие на физическое тело через более тонкие системы и струк</w:t>
        <w:softHyphen/>
        <w:t>туры организма. Чем выше разведение препарата - тем вероятнее его воздействия на психическом, ментальном, астральном, эфирном уровнях. Гомеопатия приводит в равновесие тело и дух челове</w:t>
        <w:softHyphen/>
        <w:t>ка: его желания, мысли, характерные наклонности души, создает гармонию. Знание энергетики организма, умение её измерить, контролировать, корректировать - направление медицины буду</w:t>
        <w:softHyphen/>
        <w:t>щего, требующее синтеза знаний биофизиков и медиков. Создано немало аппаратов биорезонанс</w:t>
        <w:softHyphen/>
        <w:t>ной терапии, действующих на основе закона вибрации; они позволяют «отсеять» патологическое излучение и усилить биоволну здорового органа.</w:t>
      </w:r>
    </w:p>
    <w:p>
      <w:pPr>
        <w:pStyle w:val="Normal"/>
        <w:ind w:firstLine="708"/>
        <w:jc w:val="both"/>
        <w:rPr/>
      </w:pPr>
      <w:r>
        <w:rPr/>
        <w:t>Метод Фолля - уникальный синтез знаний традиционной,Восточной медицины и техноло</w:t>
        <w:softHyphen/>
        <w:t>гий Запада, используемый в качестве диагностики и контроля энергосостояния всех органов и сис</w:t>
        <w:softHyphen/>
        <w:t>тем, и в гомеопатической корригирующей терапии; он способствует восстановлению целостной гармонии энергопотенциала организма. Этот метод еще не оценен по достоинству, так как подго</w:t>
        <w:softHyphen/>
        <w:t>товка специалистов остается уникальной и трудоемкой.</w:t>
      </w:r>
    </w:p>
    <w:p>
      <w:pPr>
        <w:pStyle w:val="Normal"/>
        <w:ind w:firstLine="708"/>
        <w:jc w:val="both"/>
        <w:rPr/>
      </w:pPr>
      <w:r>
        <w:rPr/>
        <w:t>Все чаще имеет место подмена истинного ложным, интерпретация упрощением, к которым тяготеет «модная» компьютерная диагностика. Фолль был против использования компьютера, ни одна программа не заменит утонченную душу целителя. «У диалектики свои законы, уже берут</w:t>
      </w:r>
      <w:r>
        <w:rPr>
          <w:lang w:val="uk-UA"/>
        </w:rPr>
        <w:t xml:space="preserve"> </w:t>
      </w:r>
      <w:r>
        <w:rPr/>
        <w:t>нас роботы в тиски, но далеко машине электронной до теплой человеческой руки».</w:t>
      </w:r>
    </w:p>
    <w:p>
      <w:pPr>
        <w:pStyle w:val="Normal"/>
        <w:ind w:firstLine="708"/>
        <w:jc w:val="both"/>
        <w:rPr/>
      </w:pPr>
      <w:r>
        <w:rPr/>
        <w:t>Для «ленивых» на изучение трудоемкой гомеопатии киевским профессором З.Д. Скрип-нюком создан метод информотерапии, который использует электропунктурную диагностику по Фоллю, а коррекция меридианов предусмотрена набором электромагнитных волн, воздействую</w:t>
        <w:softHyphen/>
        <w:t>щих по принципу «избыточность - дефицит». Этот метод может быть использован в качестве кор</w:t>
        <w:softHyphen/>
        <w:t>ригирующей терапии в области семейной медицины.</w:t>
      </w:r>
    </w:p>
    <w:p>
      <w:pPr>
        <w:pStyle w:val="Normal"/>
        <w:ind w:firstLine="708"/>
        <w:jc w:val="both"/>
        <w:rPr/>
      </w:pPr>
      <w:r>
        <w:rPr/>
        <w:t>Говорят, что «все новое - хорошо забытое старое». К примеру, набирает популярность про</w:t>
        <w:softHyphen/>
        <w:t>стой, дешевый, доступный метод ароматерапии. Ароматические масла подбираются индивидуаль</w:t>
        <w:softHyphen/>
        <w:t>но, используются в малых дозах, как в лечебных, так и в профилактических целях. Тестирование масел на аппарате Фолля подтвердило их огромный целительный эффект, особенно при изучении степени соответствия знака Зодиака обследуемого и растения. Ношение аромамедальона, с запа</w:t>
        <w:softHyphen/>
        <w:t>хом своего масла, создает лечебный эффект, в виде изменения фона настроения и характеристик жизнеспособности; при этом человек утонченно пахнет своим ароматом.</w:t>
      </w:r>
    </w:p>
    <w:p>
      <w:pPr>
        <w:pStyle w:val="Normal"/>
        <w:ind w:firstLine="708"/>
        <w:jc w:val="both"/>
        <w:rPr/>
      </w:pPr>
      <w:r>
        <w:rPr/>
        <w:t>Еще в 1953 году Фоллем предложен метод медикаментозного тестирования, с использова</w:t>
        <w:softHyphen/>
        <w:t>нием феномена дальнодействия. Производятся измерения потенциала точек меридианов (иммуно</w:t>
        <w:softHyphen/>
        <w:t>логического, эндокринного, аллергического, сосудистого, нервного) обследуемого; затем иссле</w:t>
        <w:softHyphen/>
        <w:t>дуемый объект (лекарство, ароматическое масло, пломбировочный или протезный материал и пр.), расположенный на площадке, соединенной с цепью прибора, оценивается в короткий срок по сте</w:t>
        <w:softHyphen/>
        <w:t>пени воздействия на организм. К сожалению, даже в НИИ стоматологии до сих пор не используют эти возможности. Дерматологи мазевыми средствами «загоняют» заболевание на более глубокие уровни; стоматологи, работая с инородными материалами, изменяют состояние внутренних орга</w:t>
        <w:softHyphen/>
        <w:t>нов, а терапевты (и семейные врачи) «пожинают» плоды подобных «лечебных» воздействий в ви</w:t>
        <w:softHyphen/>
        <w:t>де ятрогенных заболеваний - нарушения основного принципа медицины «Не навреди».</w:t>
      </w:r>
    </w:p>
    <w:p>
      <w:pPr>
        <w:pStyle w:val="Normal"/>
        <w:ind w:firstLine="708"/>
        <w:jc w:val="both"/>
        <w:rPr/>
      </w:pPr>
      <w:r>
        <w:rPr/>
        <w:t>Целительство основано на знании медицинской астрологии, которым владели врачи древ</w:t>
        <w:softHyphen/>
        <w:t>ности. Планетарные ритмы, особенно лунный цикл, оказывают действие на все живое, следова</w:t>
        <w:softHyphen/>
        <w:t>тельно, развитие болезни, приготовление, применение лекарств зависит от фаз Луны и ее нахож</w:t>
        <w:softHyphen/>
        <w:t>дения в знаках Зодиака. Прекрасным примером синтеза подобных знаний является монография Н.К. Симеоновой «Гомеопатия - астрохимия», позволяющая «упростить» и систематизировать трудоемкий опрос гомеопата. Цвет, число, звук - все несет вибрационную характеристику, поэто</w:t>
        <w:softHyphen/>
        <w:t>му при остром процессе используем число Марса - берем 3 крупинки, при хроническом - число Сатурна - 7 крупинок. Использование 6 крупинок - по сладкому вкусу Венеры, носителя молочно</w:t>
        <w:softHyphen/>
        <w:t>го сахара.</w:t>
      </w:r>
    </w:p>
    <w:p>
      <w:pPr>
        <w:pStyle w:val="Normal"/>
        <w:ind w:firstLine="708"/>
        <w:jc w:val="both"/>
        <w:rPr>
          <w:lang w:val="uk-UA"/>
        </w:rPr>
      </w:pPr>
      <w:r>
        <w:rPr/>
        <w:t>Древние мудрецы Востока и Запада учили тому, что история повторяется, и переломные точки ее - периоды смены эпох. Посреди всей круговерти, хаоса приходят целители, которые не утратили возможности видеть и слышать древнюю мудрость, ибо знают, что за разнообразием форм скрываются одни и те же законы, которые всегда существовали и будут живы до тех пор, пока жива Вселенная. И лишь объединение сил энтузиастов - целителей будет способствовать соз</w:t>
        <w:softHyphen/>
        <w:t>данию мощного потенциала для эволюции отечественной медицинской науки.</w:t>
      </w:r>
    </w:p>
    <w:p>
      <w:pPr>
        <w:pStyle w:val="Normal"/>
        <w:jc w:val="both"/>
        <w:rPr>
          <w:lang w:val="uk-UA"/>
        </w:rPr>
      </w:pPr>
      <w:r>
        <w:rPr>
          <w:lang w:val="uk-UA"/>
        </w:rPr>
      </w:r>
    </w:p>
    <w:p>
      <w:pPr>
        <w:pStyle w:val="Normal"/>
        <w:jc w:val="center"/>
        <w:rPr/>
      </w:pPr>
      <w:r>
        <w:rPr/>
        <w:t>ЛИТЕРАТУРА:</w:t>
      </w:r>
    </w:p>
    <w:p>
      <w:pPr>
        <w:pStyle w:val="Normal"/>
        <w:numPr>
          <w:ilvl w:val="0"/>
          <w:numId w:val="1"/>
        </w:numPr>
        <w:tabs>
          <w:tab w:val="clear" w:pos="708"/>
          <w:tab w:val="left" w:pos="360" w:leader="none"/>
        </w:tabs>
        <w:ind w:left="360" w:hanging="360"/>
        <w:jc w:val="both"/>
        <w:rPr/>
      </w:pPr>
      <w:r>
        <w:rPr/>
        <w:t>Варшавский В.И. Практическая гомеопатия. - М.: Медицина, 1989. - 176 с.</w:t>
      </w:r>
    </w:p>
    <w:p>
      <w:pPr>
        <w:pStyle w:val="Normal"/>
        <w:numPr>
          <w:ilvl w:val="0"/>
          <w:numId w:val="1"/>
        </w:numPr>
        <w:tabs>
          <w:tab w:val="clear" w:pos="708"/>
          <w:tab w:val="left" w:pos="360" w:leader="none"/>
        </w:tabs>
        <w:ind w:left="360" w:hanging="360"/>
        <w:jc w:val="both"/>
        <w:rPr/>
      </w:pPr>
      <w:r>
        <w:rPr/>
        <w:t>Иванив А.П. Гомеопатия в системе официальной медицинской науки — интеграция или дезин</w:t>
        <w:softHyphen/>
        <w:br/>
        <w:t>теграция?! // Укр. гомео. щор1ч./ За ред. О.П. Іваниіва. - Одеса: Чорномор'я, 1998.- т. 1. - С. 5-8.</w:t>
      </w:r>
    </w:p>
    <w:p>
      <w:pPr>
        <w:pStyle w:val="Normal"/>
        <w:numPr>
          <w:ilvl w:val="0"/>
          <w:numId w:val="1"/>
        </w:numPr>
        <w:tabs>
          <w:tab w:val="clear" w:pos="708"/>
          <w:tab w:val="left" w:pos="360" w:leader="none"/>
        </w:tabs>
        <w:ind w:left="360" w:hanging="360"/>
        <w:jc w:val="both"/>
        <w:rPr/>
      </w:pPr>
      <w:r>
        <w:rPr/>
        <w:t>Нерешенные вопросы гомеопатии и метода Фолля: Тез. докл. Московск. межд. конф. - М.,</w:t>
        <w:br/>
        <w:t>1997.-86 с.</w:t>
      </w:r>
    </w:p>
    <w:p>
      <w:pPr>
        <w:pStyle w:val="Normal"/>
        <w:numPr>
          <w:ilvl w:val="0"/>
          <w:numId w:val="1"/>
        </w:numPr>
        <w:tabs>
          <w:tab w:val="clear" w:pos="708"/>
          <w:tab w:val="left" w:pos="360" w:leader="none"/>
        </w:tabs>
        <w:ind w:left="360" w:hanging="360"/>
        <w:jc w:val="both"/>
        <w:rPr/>
      </w:pPr>
      <w:r>
        <w:rPr/>
        <w:t>Ролик И.С. Метод гомеопатии и электропунктура по Р. Фоллю в восстановительном лечении</w:t>
        <w:br/>
        <w:t>заболеваний костно-мышечной системы и внутренних органов. М., 1997. - 218 с.</w:t>
      </w:r>
    </w:p>
    <w:p>
      <w:pPr>
        <w:pStyle w:val="Normal"/>
        <w:numPr>
          <w:ilvl w:val="0"/>
          <w:numId w:val="1"/>
        </w:numPr>
        <w:tabs>
          <w:tab w:val="clear" w:pos="708"/>
          <w:tab w:val="left" w:pos="360" w:leader="none"/>
        </w:tabs>
        <w:ind w:left="360" w:hanging="360"/>
        <w:jc w:val="both"/>
        <w:rPr/>
      </w:pPr>
      <w:r>
        <w:rPr/>
        <w:t>Симеонова Н.К. Гомеопатия- астрохимия. - Изд-во «Сев. Кавказ», 1993. - 204 с.</w:t>
      </w:r>
    </w:p>
    <w:p>
      <w:pPr>
        <w:pStyle w:val="Normal"/>
        <w:numPr>
          <w:ilvl w:val="0"/>
          <w:numId w:val="1"/>
        </w:numPr>
        <w:tabs>
          <w:tab w:val="clear" w:pos="708"/>
          <w:tab w:val="left" w:pos="360" w:leader="none"/>
        </w:tabs>
        <w:ind w:left="360" w:hanging="360"/>
        <w:jc w:val="both"/>
        <w:rPr>
          <w:lang w:val="uk-UA"/>
        </w:rPr>
      </w:pPr>
      <w:r>
        <w:rPr/>
        <w:t>Стражный А. От иллюзии к реальности. -К.: Аконит, 1998. -300 с.</w:t>
      </w:r>
    </w:p>
    <w:p>
      <w:pPr>
        <w:pStyle w:val="Normal"/>
        <w:jc w:val="both"/>
        <w:rPr>
          <w:lang w:val="uk-UA"/>
        </w:rPr>
      </w:pPr>
      <w:r>
        <w:rPr>
          <w:lang w:val="uk-UA"/>
        </w:rPr>
      </w:r>
    </w:p>
    <w:p>
      <w:pPr>
        <w:pStyle w:val="Normal"/>
        <w:ind w:firstLine="708"/>
        <w:jc w:val="both"/>
        <w:rPr>
          <w:b/>
          <w:b/>
          <w:lang w:val="uk-UA"/>
        </w:rPr>
      </w:pPr>
      <w:r>
        <w:rPr>
          <w:b/>
          <w:lang w:val="uk-UA"/>
        </w:rPr>
        <w:t>Віковічні закони природи - основи зцілительства та розвитку нових технологій. Н.В. Юсупова (Одеса, Україна)</w:t>
      </w:r>
    </w:p>
    <w:p>
      <w:pPr>
        <w:pStyle w:val="Normal"/>
        <w:ind w:firstLine="708"/>
        <w:jc w:val="both"/>
        <w:rPr/>
      </w:pPr>
      <w:r>
        <w:rPr>
          <w:b/>
          <w:i/>
          <w:lang w:val="uk-UA"/>
        </w:rPr>
        <w:t>У статті розглядаються взаємозв'язки та закономірності у розвитку різних методів біологічної медицини, до яких належать гомеопатія, гомотоксікологія, Фолль-терапія, інформаційне лікування, ароматерапія. Важливим постає індивідуальне тестирування кожного з хвориїх, з оцінкою рівнів реактивності (в тому числі на медичні втручання) Зроблено висновок, що за різноманітністю форм приховуються однакові віковічні закони, які будуть існувати нарівні з існуванням Всесвіту.</w:t>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58:00Z</dcterms:created>
  <dc:creator>Student</dc:creator>
  <dc:description/>
  <dc:language>en-US</dc:language>
  <cp:lastModifiedBy>admin-116</cp:lastModifiedBy>
  <dcterms:modified xsi:type="dcterms:W3CDTF">2006-11-14T10:07:00Z</dcterms:modified>
  <cp:revision>21</cp:revision>
  <dc:subject/>
  <dc:title>ЗАМ1СТЬ ВСТУПУ » ВМЕСТО ВВЕДЕНИЯ</dc:title>
</cp:coreProperties>
</file>