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ПРОСЫ ПСИХОГОМЕОПАТИИ ИЛИ</w:t>
      </w:r>
    </w:p>
    <w:p>
      <w:pPr>
        <w:pStyle w:val="Normal"/>
        <w:jc w:val="center"/>
        <w:rPr>
          <w:b/>
          <w:b/>
        </w:rPr>
      </w:pPr>
      <w:r>
        <w:rPr>
          <w:b/>
        </w:rPr>
        <w:t>ФИЛОСОФСКИЕ АСПЕКТЫ ЛЕЧЕНИЯ ПО ЦЕНТРАЛЬНОМУ НАРУШЕНИЮ</w:t>
      </w:r>
    </w:p>
    <w:p>
      <w:pPr>
        <w:pStyle w:val="Normal"/>
        <w:jc w:val="both"/>
        <w:rPr>
          <w:b/>
          <w:b/>
          <w:lang w:val="uk-UA"/>
        </w:rPr>
      </w:pPr>
      <w:r>
        <w:rPr>
          <w:b/>
          <w:lang w:val="uk-UA"/>
        </w:rPr>
      </w:r>
    </w:p>
    <w:p>
      <w:pPr>
        <w:pStyle w:val="Normal"/>
        <w:jc w:val="center"/>
        <w:rPr>
          <w:lang w:val="uk-UA"/>
        </w:rPr>
      </w:pPr>
      <w:r>
        <w:rPr/>
        <w:t>С.Ю. Ткаченко</w:t>
        <w:br/>
        <w:t>Украина, г. Киев</w:t>
      </w:r>
    </w:p>
    <w:p>
      <w:pPr>
        <w:pStyle w:val="Normal"/>
        <w:jc w:val="both"/>
        <w:rPr>
          <w:lang w:val="uk-UA"/>
        </w:rPr>
      </w:pPr>
      <w:r>
        <w:rPr>
          <w:lang w:val="uk-UA"/>
        </w:rPr>
      </w:r>
    </w:p>
    <w:p>
      <w:pPr>
        <w:pStyle w:val="Normal"/>
        <w:jc w:val="both"/>
        <w:rPr/>
      </w:pPr>
      <w:r>
        <w:rPr>
          <w:b/>
          <w:lang w:val="en-US"/>
        </w:rPr>
        <w:t xml:space="preserve">The Problems of Psychohomeoepathy or Phylosophic Aspects of the </w:t>
      </w:r>
      <w:r>
        <w:rPr>
          <w:b/>
          <w:i/>
          <w:lang w:val="en-US"/>
        </w:rPr>
        <w:t>Treatment by Basic Delusion S.Yu. Tkachenko (Kyiv, Ukraine)</w:t>
      </w:r>
    </w:p>
    <w:p>
      <w:pPr>
        <w:pStyle w:val="Normal"/>
        <w:ind w:firstLine="708"/>
        <w:jc w:val="both"/>
        <w:rPr/>
      </w:pPr>
      <w:r>
        <w:rPr>
          <w:b/>
          <w:i/>
          <w:lang w:val="en-US"/>
        </w:rPr>
        <w:t>The report gives a comparative analysis of the homoeoepathic and psychological attitude to the definition of a disease, and its causes, basic delusion, factor of disbioking, health. Homoeopathy is a science and art disclosing mysteries of the human nature, it is in this unity, based on similarity law and psychological principles. Homoeopathists should "free themselves" from the learned dogmas and give "freedom" to protective mechanisms of the sick man with destructive tendencies.</w:t>
      </w:r>
    </w:p>
    <w:p>
      <w:pPr>
        <w:pStyle w:val="Normal"/>
        <w:jc w:val="both"/>
        <w:rPr>
          <w:b/>
          <w:b/>
          <w:i/>
          <w:i/>
          <w:lang w:val="uk-UA"/>
        </w:rPr>
      </w:pPr>
      <w:r>
        <w:rPr>
          <w:b/>
          <w:i/>
          <w:lang w:val="uk-UA"/>
        </w:rPr>
      </w:r>
    </w:p>
    <w:p>
      <w:pPr>
        <w:pStyle w:val="Normal"/>
        <w:ind w:firstLine="708"/>
        <w:jc w:val="both"/>
        <w:rPr/>
      </w:pPr>
      <w:r>
        <w:rPr/>
        <w:t>Проблемы пациента (в настоящем) обычно не являются изолированным явлением, ведь здоровье - это благополучие психическое, социальное и физическое, Человек обладает жизненной силой, которая контролирует взаимодействие компонентов здоровья. Болезнь - это нарушение жизненной силы. Из десяти человек, промокших под дождем, один заболевает пневмонией. Антибиотикотерапия, применяемая обычно в таких случаях, убивает бактерии, но не влияет па жизнен</w:t>
        <w:softHyphen/>
        <w:t>ную силу - сопротивляемость организма, Гомеопатические препараты увеличивают силу организ</w:t>
        <w:softHyphen/>
        <w:t>ма, направленную на самоисцеление, восстановление здоровья. Симптомы заболевания - отраже</w:t>
        <w:softHyphen/>
        <w:t>ние нарушения жизненной силы, Они могут носить психический (центральный) характер и от</w:t>
        <w:softHyphen/>
        <w:t>дельные органические симптомы. Нет смысла исправлять отдельные симптомы - важен общий на</w:t>
        <w:softHyphen/>
        <w:t>строй организма. Состояние ребенка предопределяет здоровье взрослого человека, Зная теорию миазмов, можно проследить "цепочку развития" и предотвратить развитие болезни. Даже у груд</w:t>
        <w:softHyphen/>
        <w:t>ного ребенка мы видим начало будущих болезней: сильно потеет голова во время сна, ребенок поздно начинает ходить, поздно режутся зубы, ребенок полный и рыхлый, часто болеет простуд</w:t>
        <w:softHyphen/>
        <w:t>ными заболеваниями, увеличенные миндалины, тяга к молоку и яйцам. Постепенно появляется кашель, повышается температура. На рентгенограмме - признаки туберкулеза. Т.е. туберкулез не появился вдруг, а развивается с младенчества. Все признаки указывали на калькарея карболика; которая могла предотвратить развитие туберкулеза.</w:t>
      </w:r>
    </w:p>
    <w:p>
      <w:pPr>
        <w:pStyle w:val="Normal"/>
        <w:ind w:firstLine="708"/>
        <w:jc w:val="both"/>
        <w:rPr/>
      </w:pPr>
      <w:r>
        <w:rPr/>
        <w:t>Общие нарушения представлены в основном психическими симптомами, т.е. центральные нарушения появляются первыми, а за ними следуют изменения в различных органах, симптомы физических болезней, Т.е. болезнь - это механизм приспособления организма в особой ситуации. Болезнь создает ситуации, в которых человек чувствовал бы себя комфортно. Иными словами, во</w:t>
        <w:softHyphen/>
        <w:t>зникают состояния вынужденные, несвободные; неадекватные; непропорциональные; т.е. фикси</w:t>
        <w:softHyphen/>
        <w:t>рованные идеи; навязчивые страхи, недоверие к людям, Навязчивость возникает из-за мнимого восприятия ситуации. Это основная деллюзия. Осознание ее - есть путь исцеления (излечения), Го</w:t>
        <w:softHyphen/>
        <w:t>меопатическое лекарство заставляет организм осознать свою деллюзию и таким образом прекра</w:t>
        <w:softHyphen/>
        <w:t>тить гиперреакцию; учитывая динамическую концепцию болезни.</w:t>
      </w:r>
    </w:p>
    <w:p>
      <w:pPr>
        <w:pStyle w:val="Normal"/>
        <w:ind w:firstLine="708"/>
        <w:jc w:val="both"/>
        <w:rPr/>
      </w:pPr>
      <w:r>
        <w:rPr/>
        <w:t>При определении центрального нарушения важно определить состояние психики; а не пси</w:t>
        <w:softHyphen/>
        <w:t>хические симптомы (т.к. они могут дать картину нескольких препаратов), Важно определить со</w:t>
        <w:softHyphen/>
        <w:t>стояние психики; из которого вытекают эти симптомы и лекарство; которое охватывает психиче</w:t>
        <w:softHyphen/>
        <w:t>ское состояние и общие симптомы; дают большую вероятность исцеления; чем лекарство, охваты</w:t>
        <w:softHyphen/>
        <w:t>вающее местные симптомы. Итак; потенцированные лекарства оказывают динамическое воздей</w:t>
        <w:softHyphen/>
        <w:t>ствие. Это действие центральное и оно излечивает центральное нарушение. Выбор потенции зави</w:t>
        <w:softHyphen/>
        <w:t>сит от интенсивности нарушения. И даже в тяжелых состояниях, если препарат подобран по жиз</w:t>
        <w:softHyphen/>
        <w:t>ненному центральному нарушению; организм справится с высокой потенцией.</w:t>
      </w:r>
    </w:p>
    <w:p>
      <w:pPr>
        <w:pStyle w:val="Normal"/>
        <w:ind w:firstLine="708"/>
        <w:jc w:val="both"/>
        <w:rPr/>
      </w:pPr>
      <w:r>
        <w:rPr/>
        <w:t>XX век - это век катастроф - экологических, психологических, медикаментозных. Основы</w:t>
        <w:softHyphen/>
        <w:t>ваясь на теории миазмов, это проявление сифилитического миазма, Он характеризуется (психоло</w:t>
        <w:softHyphen/>
        <w:t>гически) тенденцией к преобразованию, завоеванию. Как только человек приобрел желаемое, он стремится приобрести другое, т.е. такой человек постоянно неудовлетворен, Вторая психологиче</w:t>
        <w:softHyphen/>
        <w:t>ская черта этого миазма - зависть, которая ведет к проявлениям агрессии; отобрать, разрушить. Катастрофичность людей с сифилитическим миазмом выражается в том, что они способны разру</w:t>
        <w:softHyphen/>
        <w:t>шить все, стоящее на их пути, все разорить. Катастрофы доставляют им удовольствие.</w:t>
      </w:r>
    </w:p>
    <w:p>
      <w:pPr>
        <w:pStyle w:val="Normal"/>
        <w:ind w:firstLine="708"/>
        <w:jc w:val="both"/>
        <w:rPr/>
      </w:pPr>
      <w:r>
        <w:rPr/>
        <w:t>Сикотический миазм - это стремление удержать то, что имеешь, и накопить еще. Отдает с трудом, «коллекционер». В сфере эмоций сикотик хочет быть в центре внимания, но эмоциональ</w:t>
        <w:softHyphen/>
        <w:t>но не раскрыт, ревнив, скрытен, производит впечатление сильного человека; эта негибкость - про</w:t>
        <w:softHyphen/>
        <w:t>явление слабости. Такой тип стремится контролировать не только других, но и себя - ему трудно быть непосредственным; организм справится с высокой потенцией. Подобрав по этой деллюзии препарат, мы восстанавливаем гармонию человека с собой и с природой, т.к. человек - это частица природы, мироздания. И речь идет об объединении психоанализа, психотерапии с гомеопатией.</w:t>
      </w:r>
    </w:p>
    <w:p>
      <w:pPr>
        <w:pStyle w:val="Normal"/>
        <w:jc w:val="both"/>
        <w:rPr/>
      </w:pPr>
      <w:r>
        <w:rPr/>
        <w:t xml:space="preserve">         </w:t>
      </w:r>
      <w:r>
        <w:rPr/>
        <w:t>Раздражительность, гиперчувствительность и дефицит уверенности, а отсюда, соблюдение правил поведения, сдержанность, уважение противника, уважение законов - такие черты псориче-асого миазма. Такой человек очень впечатлителен, его легко взволновать, он обидчив, но не зло</w:t>
        <w:softHyphen/>
        <w:t>памятен. Легко плачет, пуглив, вздрагивает, У него богатый внутренний мир, он фантазер, много</w:t>
      </w:r>
      <w:r>
        <w:rPr>
          <w:lang w:val="uk-UA"/>
        </w:rPr>
        <w:t xml:space="preserve"> </w:t>
      </w:r>
      <w:r>
        <w:rPr/>
        <w:t>мечтает, но не осуществляет свои мечты из-за нерешительности и дефицита смелости. Комплекс неполноценности ограничивает его активность. Осознавая свою недееспособность, псорик часто приходит в уныние, но, несмотря на это, настроен он оптимистически.</w:t>
      </w:r>
    </w:p>
    <w:p>
      <w:pPr>
        <w:pStyle w:val="Normal"/>
        <w:ind w:firstLine="708"/>
        <w:jc w:val="both"/>
        <w:rPr/>
      </w:pPr>
      <w:r>
        <w:rPr/>
        <w:t>По психологическим чертам миазмов мы видим, как они представлены в реальном мире, Каждый человек представляет собой смесь миазмов, и тем не менее всегда есть один, доминирую</w:t>
        <w:softHyphen/>
        <w:t>щий. Современное общество поражают деструктивные процессы - отсюда политические катаклиз</w:t>
        <w:softHyphen/>
        <w:t>мы, экономические спады и процессы деморализации общества. Но не все так печально, Есть ро</w:t>
        <w:softHyphen/>
        <w:t>стки нового на Фоне этой картины. Пресса и телевидение сейчас много внимания уделяют вопро</w:t>
        <w:softHyphen/>
        <w:t>сам психологии, психоанализа (в обществе идут процессы психокоррекции). Важен толчковый мо</w:t>
        <w:softHyphen/>
        <w:t>мент для каждого человека (осознание собственных проблем, осознание центральной идеи, кото</w:t>
        <w:softHyphen/>
        <w:t>рая ведет к нарушениям и появлению проблем со здоровьем, а затем социально-адаптивных). Т.е., этот толчковый момент можно рассматривать как гомеопсихотерапию. Например, у человека мо</w:t>
        <w:softHyphen/>
        <w:t>жет быть специфическое восприятие внешнего мира и созданы определенные условия для того, чтобы он чувствовал себя комфортно. Мы не знаем лекарства, которое могло бы извлечь эту делю-зию. Гомеопсихотерапия здесь сработает с успехом. Наблюдая за пациентом - как он входит, са</w:t>
        <w:softHyphen/>
        <w:t>дится, разговаривает, с какой проблемой он пришел; что для нею главное в жизни; как он адапти</w:t>
        <w:softHyphen/>
        <w:t>рован в социальной среде, чем занимается, соответствует ли работа его наклонностям и способно</w:t>
        <w:softHyphen/>
        <w:t>стям - мы выясняем психическое состояние пациента, его центральное нарушение или идею, Раз</w:t>
        <w:softHyphen/>
        <w:t>бирая, анализируя эту идею, мы включаем элементы психотерапии. И затем, зная психологические идеи препаратов, даем возможность организму откорректировать фальшивое восприятие реально</w:t>
        <w:softHyphen/>
        <w:t>сти. К сожалению, люди не так часто обращаются с профилактической целью. Часто это обраще</w:t>
        <w:softHyphen/>
        <w:t>ние происходит уже когда возник вопрос об удалении желчного пузыря в связи с желчекаменной болезнью, о реакции кишечника, матки, яичников в связи с новообразованиями (опухолями и кис</w:t>
        <w:softHyphen/>
        <w:t>тами), узловой гиперплазии щитовидной железы. И даже на этом этапе, когда операция неизбеж</w:t>
        <w:softHyphen/>
        <w:t>на, можно давать гомеопатические препараты, подбирая их по центральному нарушению, что уменьшит явления травматизации, даст возможность легче перенести ее психологически.</w:t>
      </w:r>
    </w:p>
    <w:p>
      <w:pPr>
        <w:pStyle w:val="Normal"/>
        <w:ind w:firstLine="708"/>
        <w:jc w:val="both"/>
        <w:rPr/>
      </w:pPr>
      <w:r>
        <w:rPr/>
        <w:t>Пример: больная 43-х лет, приехала для проведения операции по поводу желчекаменной болезни, фибромиомы (14 нед), поликистоза яичников, опухоли левого яичника. Из шахтерской семьи, отец оставил мать с дочерью, и она с ней жила всю жизнь; выйдя замуж и родив двух доче</w:t>
        <w:softHyphen/>
        <w:t>рей, боялась, что муж ее бросит, Пять лет назад муж погиб в шахте. У женщины вскоре диагно</w:t>
        <w:softHyphen/>
        <w:t>стировали фибромиому, предложили наблюдение. Через год появились признаки желчекаменной болезни. Женщина работает медсестрой в госпитале для инвалидов. Материально не обеспечена, очень беспокоится о будущем детей. Назначен Kalium lodatum по семь крупинок три вечера за не</w:t>
        <w:softHyphen/>
        <w:t>делю до операции. Центральная идея калиума - идея семьи, близких. Центральная идея йода - идея покинутости, боязнь быть покинутой, Операция у больной была обширной; удаление желчного пузыря, матки и яичников. После операции женщина получала арнику - 30, в течение недели в стационаре. Выписана через неделю домой, находилась у дочери, Швы сняты, раны чистые, сухие. Через 14 дней при повторной консультации швы косметические. Самочувствие пациентки хоро</w:t>
        <w:softHyphen/>
        <w:t>шее, говорит о своем внешнем виде, считает, что нужно заняться собой, чтобы не быть на старость одинокой, чтобы быть любимой, Перед отъездом один раз дан Kali phosporicum.</w:t>
      </w:r>
    </w:p>
    <w:p>
      <w:pPr>
        <w:pStyle w:val="Normal"/>
        <w:ind w:firstLine="708"/>
        <w:jc w:val="both"/>
        <w:rPr/>
      </w:pPr>
      <w:r>
        <w:rPr/>
        <w:t>Второй пример; женщина 39-ти лет, занимается туристическим бизнесом. Материально обеспечена. Замужем; муж на двадцать лет старше, Дочери семнадцать лет. О ее будущем мать очень беспокоится. Все видит в черных красках, ждет неприятностей и опасностей. На вопрос "за</w:t>
        <w:softHyphen/>
        <w:t>чем" ответила; "Чтобы быть готовой с ними бороться». Поступила в хирургическое отделение с диагнозом полип матки (16 см), опухоль левого яичника. Центральное нарушение - постоянное ожидание опасности для семьи - это Kalium Nitricum. В послеоперационном периоде - арника, прогестероновый крем, Выписана через неделю после операции с положительным настроением. Хочет привезти мужа для лечения простатита.</w:t>
      </w:r>
    </w:p>
    <w:p>
      <w:pPr>
        <w:pStyle w:val="Normal"/>
        <w:ind w:firstLine="708"/>
        <w:jc w:val="both"/>
        <w:rPr>
          <w:lang w:val="uk-UA"/>
        </w:rPr>
      </w:pPr>
      <w:r>
        <w:rPr/>
        <w:t>Итак, в заключение еще раз хочется сказать, как важна для организма центральная на</w:t>
        <w:softHyphen/>
        <w:br/>
        <w:t>стройка. Наиболее надежный способ лечения - выбор гомеопатического препарата, покрывающего</w:t>
        <w:br/>
        <w:t>психические и общие симптомы пациента.</w:t>
      </w:r>
    </w:p>
    <w:p>
      <w:pPr>
        <w:pStyle w:val="Normal"/>
        <w:jc w:val="both"/>
        <w:rPr>
          <w:lang w:val="uk-UA"/>
        </w:rPr>
      </w:pPr>
      <w:r>
        <w:rPr>
          <w:lang w:val="uk-UA"/>
        </w:rPr>
      </w:r>
    </w:p>
    <w:p>
      <w:pPr>
        <w:pStyle w:val="Normal"/>
        <w:jc w:val="center"/>
        <w:rPr/>
      </w:pPr>
      <w:r>
        <w:rPr/>
        <w:t>ЛИТЕРАТУРА:</w:t>
      </w:r>
    </w:p>
    <w:p>
      <w:pPr>
        <w:pStyle w:val="Normal"/>
        <w:numPr>
          <w:ilvl w:val="0"/>
          <w:numId w:val="1"/>
        </w:numPr>
        <w:tabs>
          <w:tab w:val="clear" w:pos="708"/>
          <w:tab w:val="left" w:pos="426" w:leader="none"/>
        </w:tabs>
        <w:ind w:left="426" w:hanging="426"/>
        <w:jc w:val="both"/>
        <w:rPr/>
      </w:pPr>
      <w:r>
        <w:rPr/>
        <w:t>Лукас Г. Вопросы гомеопатии.-Салоники, 1999.-92 с.</w:t>
      </w:r>
    </w:p>
    <w:p>
      <w:pPr>
        <w:pStyle w:val="Normal"/>
        <w:numPr>
          <w:ilvl w:val="0"/>
          <w:numId w:val="1"/>
        </w:numPr>
        <w:tabs>
          <w:tab w:val="clear" w:pos="708"/>
          <w:tab w:val="left" w:pos="426" w:leader="none"/>
        </w:tabs>
        <w:ind w:left="426" w:hanging="426"/>
        <w:jc w:val="both"/>
        <w:rPr/>
      </w:pPr>
      <w:r>
        <w:rPr/>
        <w:t>Шанкаран Р. Дух гомеопатии.-М.. Ирма, 1997.-384 с.</w:t>
      </w:r>
    </w:p>
    <w:p>
      <w:pPr>
        <w:pStyle w:val="Normal"/>
        <w:numPr>
          <w:ilvl w:val="0"/>
          <w:numId w:val="1"/>
        </w:numPr>
        <w:tabs>
          <w:tab w:val="clear" w:pos="708"/>
          <w:tab w:val="left" w:pos="426" w:leader="none"/>
        </w:tabs>
        <w:ind w:left="426" w:hanging="426"/>
        <w:jc w:val="both"/>
        <w:rPr/>
      </w:pPr>
      <w:r>
        <w:rPr/>
        <w:t xml:space="preserve">Украшський гомеопатичний щорйчник /Заред. О.П. 1вашва. — Одеса: Чорномор'я, 1998. — т. </w:t>
      </w:r>
      <w:r>
        <w:rPr>
          <w:lang w:val="uk-UA"/>
        </w:rPr>
        <w:t>1</w:t>
      </w:r>
      <w:r>
        <w:rPr/>
        <w:t>.</w:t>
      </w:r>
    </w:p>
    <w:p>
      <w:pPr>
        <w:pStyle w:val="Normal"/>
        <w:jc w:val="both"/>
        <w:rPr>
          <w:lang w:val="uk-UA"/>
        </w:rPr>
      </w:pPr>
      <w:r>
        <w:rPr>
          <w:lang w:val="uk-UA"/>
        </w:rPr>
      </w:r>
    </w:p>
    <w:p>
      <w:pPr>
        <w:pStyle w:val="Normal"/>
        <w:jc w:val="both"/>
        <w:rPr/>
      </w:pPr>
      <w:r>
        <w:rPr>
          <w:b/>
        </w:rPr>
        <w:t>Питания психогомеопатії. або философські аспекты лікування за централним порушенням СЮ. Ткаченко (Київ Україа)</w:t>
      </w:r>
    </w:p>
    <w:p>
      <w:pPr>
        <w:pStyle w:val="Normal"/>
        <w:ind w:firstLine="708"/>
        <w:jc w:val="both"/>
        <w:rPr/>
      </w:pPr>
      <w:r>
        <w:rPr>
          <w:b/>
          <w:i/>
          <w:lang w:val="uk-UA"/>
        </w:rPr>
        <w:t>У статті проведено аналіз питань виникнення, розвитку і гомеопатичного лікування захворювань різного рівня, з психологічний обгрунтуванням питань фактроів патології, цент</w:t>
        <w:softHyphen/>
        <w:t>рального порушення (базової делюзії), здоров 'я та чинників розблокування вже наявних пору</w:t>
        <w:softHyphen/>
        <w:t xml:space="preserve">шень. </w:t>
      </w:r>
      <w:r>
        <w:rPr>
          <w:b/>
          <w:i/>
        </w:rPr>
        <w:t>Лише гомеопатія з її спеціфічними ліками і законом подібності, може допомогти хво</w:t>
        <w:softHyphen/>
        <w:t>рій людині позбавитись від патології, причиною якої постав психологічний конфлікт. Гомео</w:t>
        <w:softHyphen/>
        <w:t>пат завжди вільно думас про свободу, тому йуміє дати волю хворій людині, щоб позбавитись від деструктивних тенденцій, і, по-своєму відображати красу навколишнього світу.</w:t>
      </w:r>
    </w:p>
    <w:sectPr>
      <w:type w:val="nextPage"/>
      <w:pgSz w:w="11906" w:h="16838"/>
      <w:pgMar w:left="1418" w:right="1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8:00Z</dcterms:created>
  <dc:creator>Student</dc:creator>
  <dc:description/>
  <cp:keywords/>
  <dc:language>en-US</dc:language>
  <cp:lastModifiedBy>admin-116</cp:lastModifiedBy>
  <dcterms:modified xsi:type="dcterms:W3CDTF">2006-11-13T12:54:00Z</dcterms:modified>
  <cp:revision>34</cp:revision>
  <dc:subject/>
  <dc:title>ЗАМ1СТЬ ВСТУПУ » ВМЕСТО ВВЕДЕНИЯ</dc:title>
</cp:coreProperties>
</file>