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ЛИ В ГОМЕОПАТ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.К. Симеонова</w:t>
      </w:r>
    </w:p>
    <w:p>
      <w:pPr>
        <w:pStyle w:val="Normal"/>
        <w:jc w:val="center"/>
        <w:rPr/>
      </w:pPr>
      <w:r>
        <w:rPr/>
        <w:t>Украина, г. К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ynamized Salt in Homoeopathy. N.K. Simeonova (Kyiv, Ukraine)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e problem of using new salt preparations in homoeopathy has been considered from the</w:t>
        <w:br/>
        <w:t>point of view of homoeopathic theory and practice, philosophy, chemistry and pathologic physiology. It</w:t>
        <w:br/>
        <w:t>is noted that the effect (pathogenesis) is not the sum effects of the anion and cathion but a new quali</w:t>
        <w:softHyphen/>
        <w:br/>
        <w:t>tative effect information of the leading foreign and our young specialists that new "triple" salt prepa</w:t>
        <w:softHyphen/>
        <w:br/>
        <w:t>ration are capable ofdestructing psychologic and interpersonal problems is problematic and, therefore,</w:t>
        <w:br/>
        <w:t>most of the mentioned preparations (except Aurum muriaticum natronatum) are to be studied and</w:t>
        <w:br/>
        <w:t>provings to be made. It was concluded that the use of these medicines is caused by medici-</w:t>
        <w:br/>
        <w:t>pharmaceutical marke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>Одна из самых трудных и неразработанных проблем в гомеопатии - это сочетание ле</w:t>
        <w:softHyphen/>
        <w:br/>
        <w:t>карств. Принципы сочетания не разработаны, преобладает эмпирика. Одно несомненно, что необ</w:t>
        <w:softHyphen/>
        <w:br/>
        <w:t>ходима гармония. Но как ее постичь, и в чем она состоит?</w:t>
      </w:r>
    </w:p>
    <w:p>
      <w:pPr>
        <w:pStyle w:val="Normal"/>
        <w:ind w:firstLine="708"/>
        <w:jc w:val="both"/>
        <w:rPr/>
      </w:pPr>
      <w:r>
        <w:rPr/>
        <w:t>Я отношусь к любителям химических гомеопатических лекарств, потому что меня привле</w:t>
        <w:softHyphen/>
        <w:t>кает стройность и гармония таблицы Менделеева. Правда, количество химических элементов огра</w:t>
        <w:softHyphen/>
        <w:t>ничено, но природа сама побеспокоилась о расширении химического арсенала, и не следует изо</w:t>
        <w:softHyphen/>
        <w:t>бретать принципы химической гармонии. Она дана нам в солях.</w:t>
      </w:r>
    </w:p>
    <w:p>
      <w:pPr>
        <w:pStyle w:val="Normal"/>
        <w:ind w:firstLine="708"/>
        <w:jc w:val="both"/>
        <w:rPr/>
      </w:pPr>
      <w:r>
        <w:rPr/>
        <w:t>Путем аналиа этих вопросов были обнаружены два правила использования солей в гомео</w:t>
        <w:softHyphen/>
        <w:t>патии, которые в одной из своих книг назвала "золотыми". Первое правило: анион сильнее катио</w:t>
        <w:softHyphen/>
        <w:t>на и определяет главные черты гомеопатического патогенеза соли в противоположность научной фармакологии, которая придает большее значение катиону. Второе правило: гомеопатический па</w:t>
        <w:softHyphen/>
        <w:t>тогенез соли - новое качество, а не сумма свойств катиона и аниона. В научной химии эта законо</w:t>
        <w:softHyphen/>
        <w:t>мерность проявляет себя слабо, а в потенцированном состоянии материи очень сильно. В этой свя</w:t>
        <w:softHyphen/>
        <w:t>зи, по-видимому, следует обсудить вопрос об использовании в гомеопатии так называемых «трой</w:t>
        <w:softHyphen/>
        <w:t>ных» химических солей.</w:t>
      </w:r>
    </w:p>
    <w:p>
      <w:pPr>
        <w:pStyle w:val="Normal"/>
        <w:ind w:firstLine="708"/>
        <w:jc w:val="both"/>
        <w:rPr/>
      </w:pPr>
      <w:r>
        <w:rPr/>
        <w:t>Из классической гомеопатической литературы (Нэш) многим гомеопатам известно приме</w:t>
        <w:softHyphen/>
        <w:t>нение только одной тройной соли - Аурум муриатикум натронатум, причем патогенез оказался очень невыразительным.</w:t>
      </w:r>
    </w:p>
    <w:p>
      <w:pPr>
        <w:pStyle w:val="Normal"/>
        <w:ind w:firstLine="708"/>
        <w:jc w:val="both"/>
        <w:rPr/>
      </w:pPr>
      <w:r>
        <w:rPr/>
        <w:t>Современные зарубежные гомеопаты включили в свою практику множество таких солей. Именно это в значительной степени делает их гомеопатическое назначение новым, довольно ори</w:t>
        <w:softHyphen/>
        <w:t>гинальным и, даже с претензией на современность, в то время, как в нашей практике нет ни боль</w:t>
        <w:softHyphen/>
        <w:t>шинства этих солей в потенциях, ни разработанных патогенезов. Наблюдается побуждение наших гомеопатов, особенно молодых, освоить этот материал. Слушая сообщения иностранных коллег на эту тему (на примере сообщений об аурум муриатикум натронатум, калинатум, броматум, хлора-тум, флюоратум и т.д.), создается впечатление, что руководством к действию является представ</w:t>
        <w:softHyphen/>
        <w:t>ление о простой сумме свойств составных частей соли. Отсутствует уверенность, что существует вся необходимая полнота патогенеза тройной соли, как это принято в классической гомеопатии.</w:t>
      </w:r>
    </w:p>
    <w:p>
      <w:pPr>
        <w:pStyle w:val="Normal"/>
        <w:ind w:firstLine="708"/>
        <w:jc w:val="both"/>
        <w:rPr/>
      </w:pPr>
      <w:r>
        <w:rPr/>
        <w:t>Не сложилось впечатления, что гомеопатические патогенезы этих тройных солей действи</w:t>
        <w:softHyphen/>
        <w:t>тельно разработаны методом испытаний на здоровых людях (причем лучше, когда испытания про</w:t>
        <w:softHyphen/>
        <w:t>водят наблюдательные к деталям врачи-гомеопаты).</w:t>
      </w:r>
    </w:p>
    <w:p>
      <w:pPr>
        <w:pStyle w:val="Normal"/>
        <w:ind w:firstLine="708"/>
        <w:jc w:val="both"/>
        <w:rPr/>
      </w:pPr>
      <w:r>
        <w:rPr/>
        <w:t>Сложилось мнение о перегруженности показаний к применению данными из области пси</w:t>
        <w:softHyphen/>
        <w:t>хоанализа. Вызывает возражение предположение о том, что гомеопатические лекарства способны разрешить психологические и межличностные проблемы пациента, относящиеся к области духов</w:t>
        <w:softHyphen/>
        <w:t>ной жизни, которые (проблемы) в соответствии с требованиями церкви должны решаться ду</w:t>
        <w:softHyphen/>
        <w:t>ховными механизмами (покаянием, искуплением и т.д.), а не медикаментами.</w:t>
      </w:r>
    </w:p>
    <w:p>
      <w:pPr>
        <w:pStyle w:val="Normal"/>
        <w:ind w:firstLine="708"/>
        <w:jc w:val="both"/>
        <w:rPr/>
      </w:pPr>
      <w:r>
        <w:rPr/>
        <w:t>Не является ли увлечение тройными солями самоцелью в угоду искусственной моде и стремлению к необычности гомеопатической прописи в угоду рын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имеонова Н.К. Гомеопатия-астрохимия. - Изд-во Северн. Кавказ, 1993. - 2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имеонова Н.К. Гомеопатия в урологии. - К.: ФСЗ, 1995. -20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имеонова Н.К. Философский камень гомеопатии. - К.: София, 1997. - 256 с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имеонова U.K. Руководство по гомеопатии. - К.: Академпресс, 1998. - 38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инамізовані препарати солей у гомеопатії. Н.К. Симеонова (Київ, Україна)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позиції теорії та практики гомеопатії, філософії, хімії та патологічної фізіології об</w:t>
        <w:softHyphen/>
        <w:t>говорюється проблемавикористовування нових солевих ліків у гомеопатичній практиці. По</w:t>
        <w:softHyphen/>
        <w:t>значено, що за силою дії аніон перебільшує катіон, і патогенез препарату не є простою сумою ефектів аніону та катіону, а постає новим якісним ефектом. Відомості сучасних закордон</w:t>
        <w:softHyphen/>
        <w:t>них та молодих вітчизняних фахівців про розв'язання новими тройними динамаованими ліками психологічних та міжперсональних проблем хворої людини викликають заперечення, і, як слід, бЬіьшість з позначених ліків (за винятком Аигит muriaticum natronatum) потребують подальшого вивчання, проведення прувінгів. У заключній частині визначено, що використання подібних засобів мопсе бути викликано потребою ринку медично-фармацевтичних послуг.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8:00Z</dcterms:created>
  <dc:creator>Student</dc:creator>
  <dc:description/>
  <cp:keywords/>
  <dc:language>en-US</dc:language>
  <cp:lastModifiedBy>admin-116</cp:lastModifiedBy>
  <dcterms:modified xsi:type="dcterms:W3CDTF">2006-11-13T12:20:00Z</dcterms:modified>
  <cp:revision>18</cp:revision>
  <dc:subject/>
  <dc:title>ЗАМ1СТЬ ВСТУПУ » ВМЕСТО ВВЕДЕНИЯ</dc:title>
</cp:coreProperties>
</file>