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МЕОПАТИЯ: НАУКА ИЛИ ИСКУССТВ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.В. Попов</w:t>
      </w:r>
    </w:p>
    <w:p>
      <w:pPr>
        <w:pStyle w:val="Normal"/>
        <w:jc w:val="center"/>
        <w:rPr/>
      </w:pPr>
      <w:r>
        <w:rPr/>
        <w:t>Украина, г Ки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omoeopathy: Science or Art?   A.V. Popov (Kyiv, Ukraine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lang w:val="en-US"/>
        </w:rPr>
        <w:t>The problem of homoeopathy and homoeopaths is in absence of both single terminology and single conceptual mechanism. Further progress of homoeopathy as a science is possible only within the framework of the existing concepts. Further progress of homoeopathy as an art is connected with general level of culture, traditions and self-consciousness of the person. Successful homoeopathic administration may be considered as a work of art. An artist must study the life in all its manifestations, a homoeopath must do the same paying more attention to its particular manifestation - medicine. We may suppose that choosing art, homoeopathy becomes separated from scientific medicine fearlessly and clearly enoug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Этот вопрос периодически возникал в различной гомеопатической литературе, но так и не нашел своего окончательного решения. Апологеты гомеопатии, да и практические врачи, охотно допускают мысль о том, что есть нечто большее, чем установленные в гомеопатии научные прави</w:t>
        <w:softHyphen/>
        <w:t>ла и закономерности, и что носит название «искусство лечения». Однако объяснений, в чем же за</w:t>
        <w:softHyphen/>
        <w:t>ключается это искусство, в доступных литературных источниках практически нет.</w:t>
      </w:r>
    </w:p>
    <w:p>
      <w:pPr>
        <w:pStyle w:val="Normal"/>
        <w:ind w:firstLine="708"/>
        <w:jc w:val="both"/>
        <w:rPr/>
      </w:pPr>
      <w:r>
        <w:rPr/>
        <w:t>Чтобы исследовать эту проблему, рассмотрим те признаки, которые определяют интере</w:t>
        <w:softHyphen/>
        <w:t>сующие нас области человеческой деятельности с точки зрения феномена гомеопатии. Краеуголь</w:t>
        <w:softHyphen/>
        <w:t>ным камнем гомеопатии является Закон (принцип) подобия. Предположим, что этот закон не име</w:t>
        <w:softHyphen/>
        <w:t>ет удовлетворительной научной формулировки. Вспомним определение: определенное средство, вызывающее болезненные явления, при определенных условиях может лечить эти самые патоло</w:t>
        <w:softHyphen/>
        <w:t>гические проявления. Указанные условия, в свою очередь, предполагают введение понятий боль</w:t>
        <w:softHyphen/>
        <w:t>шой и малой дозы, соблюдение точного соответствия клинической картины заболевания и лекар</w:t>
        <w:softHyphen/>
        <w:t>ственного патогенеза. Далее еще сложнее: что значи г точное соответствие симптомов пациента и данных лекарственного испытания вещества? Теоретически и, тем более, практически это сделать невозможно. 11оэтому наилучшим выходом и является гениальное предложение Ганемана - подо</w:t>
        <w:softHyphen/>
        <w:t>бие. Итак, в самом слове «подобие» заложена неточность, приблизительность, неполное равенст</w:t>
        <w:softHyphen/>
        <w:t>во, не укладывающиеся в рамки современной науки. Разность в понимании этою понятия и при</w:t>
        <w:softHyphen/>
        <w:t>вела к возникновению столь отличающихся друг от друга подходов и направлений в гомеопатии.</w:t>
      </w:r>
    </w:p>
    <w:p>
      <w:pPr>
        <w:pStyle w:val="Normal"/>
        <w:ind w:firstLine="708"/>
        <w:jc w:val="both"/>
        <w:rPr/>
      </w:pPr>
      <w:r>
        <w:rPr/>
        <w:t>Вместе с тем, подобие является реальным инструментом гомеопатической практики, при</w:t>
        <w:softHyphen/>
        <w:t>носящим не только положительные результаты лечения, но и эстетическое удовлетворение творцу (в данном случае врачу-гомсопату). В определенной степени искусство является нам для создания художественного образа действительности (подобия). Инструменты для этого - техника живописи, стихосложения, музыка и т.д. При этом говорить о степени подобия (как и в гомеопатии) абсурдно - произведение искусства либо состоялось, либо нет (как и гомеопатическое назначение). Не слу</w:t>
        <w:softHyphen/>
        <w:t>чайно Т.Д.Попова выдвинула термин «образ лекарства», созвучный началам искусства.</w:t>
      </w:r>
    </w:p>
    <w:p>
      <w:pPr>
        <w:pStyle w:val="Normal"/>
        <w:ind w:firstLine="708"/>
        <w:jc w:val="both"/>
        <w:rPr/>
      </w:pPr>
      <w:r>
        <w:rPr/>
        <w:t>Всем известно, как можно одним штрихом, одним созвучием, одной фразой попасть в аб</w:t>
        <w:softHyphen/>
        <w:t>солютное угадывание - художественный образ искусства. Но разве нет в гомеопатии удачных на</w:t>
        <w:softHyphen/>
        <w:t>значений по отдельному малоуловимому штриху (даже не симптому), который именно этим при</w:t>
        <w:softHyphen/>
        <w:t>обретает главенствующее значение? Кто же в состоянии определять подобие и в искусстве, и в го</w:t>
        <w:softHyphen/>
        <w:t>меопатии? Это должен делать Мастер, обладающий талантом видения (понимания), и владеющий инструментом своего творчества (в гомеопатии - Materia medica). Всем известна способность ис</w:t>
        <w:softHyphen/>
        <w:t>кусства исцелять; именно поэтому удачное гомеопатическое назначение можно рассматривать как произведение искусства. Художник должен изучать жизнь во всех ее проявлениях, гомеопат дол</w:t>
        <w:softHyphen/>
        <w:t>жен делать то же, обращая большее внимание на ее частное проявление — медицину.</w:t>
      </w:r>
    </w:p>
    <w:p>
      <w:pPr>
        <w:pStyle w:val="Normal"/>
        <w:ind w:firstLine="708"/>
        <w:jc w:val="both"/>
        <w:rPr/>
      </w:pPr>
      <w:r>
        <w:rPr/>
        <w:t>Более глубоким предположением может быть то, что выбирая сторону искусства, гомео</w:t>
        <w:softHyphen/>
        <w:t>патия (тем самым) достаточно смело и четко отделяется от научной медицины, ибо для лечения головной боли рациональным и научным способом требуются анальгетики, а через искусство го</w:t>
        <w:softHyphen/>
        <w:t>меопатии — художественный образ больного (и лекарства). Требуется ли в гомеопатии проникно</w:t>
        <w:softHyphen/>
        <w:t>вение в объект своего творчества - пациента, подобное проникновению актера в свой персонаж? Это, безусловно, необходимо, хотя врачу, по-видимому, не следует доходить до второй фазы ак</w:t>
        <w:softHyphen/>
        <w:t>терства — перевоплощения. Однако, Д.В.Попов писал о необходимости именно перевоплощения.</w:t>
      </w:r>
    </w:p>
    <w:p>
      <w:pPr>
        <w:pStyle w:val="Normal"/>
        <w:ind w:firstLine="708"/>
        <w:jc w:val="both"/>
        <w:rPr/>
      </w:pPr>
      <w:r>
        <w:rPr/>
        <w:t>Современная гомеопатическая медицина полна попыток ее "онаучивания", введения "золотых стандартов" (двойные слепые рандомизированные исследования), с использованием, как правило, параметрических критериев. Эти попытки заранее обречены на неудачу, являясь зер</w:t>
        <w:softHyphen/>
        <w:t>кальным отражением происходящего в традиционной медицинской науке. Описать гомеопатию математическим языком так же сложно, как разложить на составляющие одну из картин Леонардо. Становятся понятными причины неудач чисто прагматическиЧ подходов к выбору препарата (здесь даже не употребляется слово подобие) в виде реперториев и компьютерных программ, не учитывающих иррациональное (подчиненное законам искусства) гомеопатическое творчество.</w:t>
      </w:r>
    </w:p>
    <w:p>
      <w:pPr>
        <w:pStyle w:val="Normal"/>
        <w:ind w:firstLine="708"/>
        <w:jc w:val="both"/>
        <w:rPr/>
      </w:pPr>
      <w:r>
        <w:rPr/>
        <w:t>В каком-то смысле движение в направлении гомеопатия - искусство врачевания, нашло свое отражение даже на уровне интернациональных гомеопатических объединений. Так, на пред</w:t>
        <w:softHyphen/>
        <w:t>стоящем 56-м форуме Международной Гомеопатической Медицинской Лиги (Будапешт, V.2OO0) запланированы длинные выступления "гомеопатических мэтров" на достаточно свободные темы, в ущерб коротким формализованным докладам. Значит, только Личность (и личность художника) способна поднять гомеопатию на должную высоту. Бесполезно спорить, какой краске отдавать предпочтение, или какой использовать подрамник. Конечным результатом является подобие - со</w:t>
        <w:softHyphen/>
        <w:t>здание правдивого художественного образа. Продолжая сравнение, можно сказать, что "единицей наблюдения" в искусстве может являться картина, стихотворение или целая книга, скульптура, а в гомеопатии это реализованный в подобии (используя термины Ганемана) случай заболевания.</w:t>
      </w:r>
    </w:p>
    <w:p>
      <w:pPr>
        <w:pStyle w:val="Normal"/>
        <w:ind w:firstLine="708"/>
        <w:jc w:val="both"/>
        <w:rPr/>
      </w:pPr>
      <w:r>
        <w:rPr/>
        <w:t>Необходимо сказать и о существенных отличиях гомеопатии и сферы искусства. Хотя оба этих явления подразумевают и описывают одно и то же - человека, гомеопатия обладает реальным (еще неизученным) и целенаправленным воздействием на весь биологический мир. Искусство же в этом плане останавливается по разным данным где-то на уровне приматов или человекообраз</w:t>
        <w:softHyphen/>
        <w:t>ных обезьян. Зрителей же (ценителей искусства) в гомеопатии предостаточно.</w:t>
      </w:r>
    </w:p>
    <w:p>
      <w:pPr>
        <w:pStyle w:val="Normal"/>
        <w:ind w:firstLine="708"/>
        <w:jc w:val="both"/>
        <w:rPr/>
      </w:pPr>
      <w:r>
        <w:rPr/>
        <w:t>В заключение отойдем от несколько преднамеренного противопоставления науки и искус</w:t>
        <w:softHyphen/>
        <w:t>ства в феномене гомеопатии. Будем благодарны этой мировоззренческой системе за возможность заниматься и тем и другим. Уже приходилось говорить, что проблема (не гомеопатии, а гомеопа</w:t>
        <w:softHyphen/>
        <w:t>тов) заключается в том, что отсутствует как единая терминология, так и единый понятийный ме</w:t>
        <w:softHyphen/>
        <w:t>ханизм. Дальнейший прогресс гомеопатии как науки возможен только в рамках уже существую</w:t>
        <w:softHyphen/>
        <w:t>щих понятий. Дальнейший прогресс гомеопатии как искусства связан с общим уровнем культуры, традиций и самосознани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ент Дж.Т. Лекции по философии гомеопатии. - М.: Гом. медицина, 1998.- С.104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сик Л. Об определении понятия гомеопатия // Вестн. Гом. медицины. — 1999. - №2.- С.23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имеонова Н.К. К вопросу о теоретических основах гомеопатии // Вестник гомеопатической</w:t>
        <w:br/>
        <w:t>медицины. - 1999. - №2,- С.19-23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пов Д.В. Как я стал гомеопатом // Киевск. гом. школа: Сборн. - К.: Втол, 1994. - С.28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пов А.В, Симоненко Г.Г. Проблема научных исследований в гомеопатии // Вестник гомео</w:t>
        <w:softHyphen/>
        <w:br/>
        <w:t>патической медицины. - 1996. - №1. - С.6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пов А.В.. Проблема терминологии в современной гомеопатии // Укра'шськ. гомеопатичний</w:t>
        <w:br/>
        <w:t>щор1чник. - Одеса: Чорномор'я, 1998. - Том 1. - С.40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имошенко И.В. Закон подобия. Улыбки и гримасы // Вестник гомеопатической медицины. —</w:t>
        <w:br/>
        <w:t>1999.-№3.-С.11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меопатія: наука або мистецтво?   А.В. Попов (Київ, Україн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блема гомеопатії та гомеопатіє постає в тому, що відсутні як єдина терміноло</w:t>
        <w:softHyphen/>
        <w:t>гія, так і єдиний механізм уявляння. Подальший прогрес гомеопатії як науки можливий лише у рамках вже існуючих понять. Подальший прогрес гомеопатії як мистецтва пов язаний із за</w:t>
        <w:softHyphen/>
        <w:t>гальним рівнем культури, традицій і самовизнання людиною. Вдале гомеопатичне призначен</w:t>
        <w:softHyphen/>
        <w:t>ня слід розглядати як творіння мистецтва. Митець повинен вивчати життя у всіх його виявляннях, гомеопат повинен робити те ж саме, звертаючи більше уваги на ії частковість — медицину. Більш глибоким припущенням може бути те, що, обираючи сторону мистецтва, гомеопатія тим самим достатньо сміливо і чітко відокремлюється від наукової медиц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8:00Z</dcterms:created>
  <dc:creator>Student</dc:creator>
  <dc:description/>
  <cp:keywords/>
  <dc:language>en-US</dc:language>
  <cp:lastModifiedBy>admin-116</cp:lastModifiedBy>
  <dcterms:modified xsi:type="dcterms:W3CDTF">2006-11-13T12:08:00Z</dcterms:modified>
  <cp:revision>22</cp:revision>
  <dc:subject/>
  <dc:title>ЗАМ1СТЬ ВСТУПУ » ВМЕСТО ВВЕДЕНИЯ</dc:title>
</cp:coreProperties>
</file>