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ВРАЧЕБНОМ ИСКУССТВЕ В ГОМЕОПАТ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О.Н.Львова</w:t>
      </w:r>
    </w:p>
    <w:p>
      <w:pPr>
        <w:pStyle w:val="Normal"/>
        <w:jc w:val="center"/>
        <w:rPr>
          <w:lang w:val="en-US"/>
        </w:rPr>
      </w:pPr>
      <w:r>
        <w:rPr/>
        <w:t>Украина, г. Кие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out Medical Skill in Homeopathy. O.N.Lvova.   (Kyiv, Ukraine)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The cure of a sick person is the only and the most important goal of any physician. As S. Hahnemann once said: "There are no diseases, but there are sick persons*'. S.Hahnemann establi</w:t>
        <w:softHyphen/>
        <w:t>shed that psyche is the key to the problem of understanding of a human being. Dr. Kent wrote that ontj mental symptoms play a main part in the homoeopathic preparation selection for the cure. The deter</w:t>
        <w:softHyphen/>
        <w:t>mination of the human being as a personality is based on his mind and feelings but nothing else. IJ these two main components forming a human being are parted, the latter as a personality couldn't ex</w:t>
        <w:softHyphen/>
        <w:t>ist that means insanity and death. George Vitulkas considers that фе really healthy person must com</w:t>
        <w:softHyphen/>
        <w:t>bines the Love and the Wisdom - two divine features. That's why all medicinal preparations, if they are chosen correctly, firstly effect on the mind and the will (sometimes on the both simultane-ously) then on the tissues, functions and feelings. At last, the success of the homeopathic treatment consists of the Homoeopathic Wisdom, the Love, and the compassion for a sick person that can bring the cure for thi latter and joy for the homoeopath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Единственной и главнейшей задачей любого врача является исцеление больного. С. Ганеман однажды сказал: «Не существует болезней, а есть больные люди». Выяснение подлинной природы человеческого организма, поиски способов изменения болезненных состояний во времена С. Ганс-мана были возможны лишь путем испытаний различных лекарственных веществ на здоровом че</w:t>
        <w:softHyphen/>
        <w:t>ловеке. Опираясь на результаты именно таких испытаний, С. Ганеман установил, что ключом к по</w:t>
        <w:softHyphen/>
        <w:t>ниманию человека является психика. Именно психические симптомы, по Кенту, играют главную роль в подборе необходимого для излечения гомеопатического препарата [2,4].</w:t>
      </w:r>
    </w:p>
    <w:p>
      <w:pPr>
        <w:pStyle w:val="Normal"/>
        <w:ind w:firstLine="708"/>
        <w:jc w:val="both"/>
        <w:rPr/>
      </w:pPr>
      <w:r>
        <w:rPr/>
        <w:t>Человек, как личность, определяется только тем, как он мыслит, что он любит, и ничем дру</w:t>
        <w:softHyphen/>
        <w:t>гим. Если эти две основные части, составляющие человека, пишет Кент, будут разделены, то че</w:t>
        <w:softHyphen/>
        <w:t>ловек, как личность, не сможет существовать, - это означает умопомешательство и смерть.</w:t>
      </w:r>
    </w:p>
    <w:p>
      <w:pPr>
        <w:pStyle w:val="Normal"/>
        <w:ind w:firstLine="708"/>
        <w:jc w:val="both"/>
        <w:rPr/>
      </w:pPr>
      <w:r>
        <w:rPr/>
        <w:t>В своей книге [1] теоретик и учитель гомеопатии Джордж Витулкас пишет, что здоровье -это свобода от боли в физическом теле, состояние благополучия; свобода от страха в эмоциональ</w:t>
        <w:softHyphen/>
        <w:t>ном плане, выражающиеся в динамическом состоянии безмятежности и невозмутимости; и свобо</w:t>
        <w:softHyphen/>
        <w:t>да от жизни в ментальной сфере, выражающаяся в полном единении с Истиной. Перекликаясь с Кентом, Джордж Витулкас считает, что по-настоящему здоровый человек должен сочетать в себе два божественных качества: Любовь и Мудрость Состояние здоровья может быть достигнуто лишь сознательным усилием человека, в то время как состояние здоровья физического тела при</w:t>
        <w:softHyphen/>
        <w:t>надлежит нам от рождения. Очевидно, что такое состояние здоровья - идеал, и никто не может об</w:t>
        <w:softHyphen/>
        <w:t>ладать им во всей его цельности, но определение указывает идеальную модель, к которой должно стремиться тера-певтическое лечение [5]. Чем больше подвергающийся лечению пациент при-йлижаеться к этому состоянию, тем здоровее он становится, и чем дальше от терапии он уходит, тем менее здоровым становится.</w:t>
      </w:r>
    </w:p>
    <w:p>
      <w:pPr>
        <w:pStyle w:val="Normal"/>
        <w:ind w:firstLine="708"/>
        <w:jc w:val="both"/>
        <w:rPr/>
      </w:pPr>
      <w:r>
        <w:rPr/>
        <w:t>Поэтому все лекарственные препараты, если они не подобраны правильно, в первую очередь действуют на разум и волю (иногда на то и другое одновременно), влияя на способность человека мыслить или выражать свою волю, и только затем на ткани, функции и ощущения. Изучая пато</w:t>
        <w:softHyphen/>
        <w:t>генез Аштип, мы обнаруживаем, что различные привязанности наиболее сильно разрушаются именно этим препаратом. Наивысшая из возможных привязанностей человека - это его любовь к жизни. Aurum настолько разрушает ее, что не хочет жить и совершает самоубийство. Действие Аг-gentum так изменяет сознание, что человек не может рационально мыслить, нарушаются мнести-ческие и когнитивные функции. Подобное действие на разум и волю мы находим у всех препара</w:t>
        <w:softHyphen/>
        <w:t>тов, описанных в гомеопатической Materia Medica [3]. Действие вначале вызывав! определенные психические изменения, и лишь после этого появляются признаки их действия на сому.</w:t>
      </w:r>
    </w:p>
    <w:p>
      <w:pPr>
        <w:pStyle w:val="Normal"/>
        <w:ind w:firstLine="708"/>
        <w:jc w:val="both"/>
        <w:rPr/>
      </w:pPr>
      <w:r>
        <w:rPr/>
        <w:t>Поэтому хороший гомеопат обязан быть тонким психологом, чтобы «раскрыть» больного, извлечь из его тела страдания и болезни, которые организм компенсаторно подавил (как бы «за</w:t>
        <w:softHyphen/>
        <w:t>был»), но которые являются частью его серьезной патологии, невидимой глазом, но ощущаемые тонкой врачебной интуицией, основанной на Мудрости Materia Medica и Любви к больному.</w:t>
      </w:r>
    </w:p>
    <w:p>
      <w:pPr>
        <w:pStyle w:val="Normal"/>
        <w:jc w:val="both"/>
        <w:rPr/>
      </w:pPr>
      <w:r>
        <w:rPr/>
        <w:t>Как утверждал основатель Киевской гомеопатической школы, великий врач Д.В. Попов, только цельная и здоровая личность врача может изменить больную личность пациента. Нужны время и терпение, чтобы (больше молча), выслушивая больного, оценивать его рассказы, повест</w:t>
        <w:softHyphen/>
        <w:t>вования (даже скучные); потому что в одном из них может заключаться причина психического волнения, субстрат эмоционального напряжения, определяющего страдания.</w:t>
      </w:r>
    </w:p>
    <w:p>
      <w:pPr>
        <w:pStyle w:val="Normal"/>
        <w:ind w:firstLine="708"/>
        <w:jc w:val="both"/>
        <w:rPr/>
      </w:pPr>
      <w:r>
        <w:rPr/>
        <w:t>Доктор Т.Д. Попова, обучая молодых врачей, вводя нас в мир гомеопатии, говорила, что не каждый человек может быть врачом, и не каждый врач может быть гомеопатом. Эта мысль, усво</w:t>
        <w:softHyphen/>
        <w:t>енная мною 15 лет назад, теперь, с приобретением гомеопатического опыта, становится все более очевидной. Не чтением и изучением теории, а опытом, повторным усилием сблизиться с больным, повторяемыми усилиями понять его, проникнуть в его душу, в его вопросы и беспокойства, мы можем помочь индивидууму. Наконец, к блестящему знанию Materia Medica необходимо добавить врачебную интуицию, чутье, шестое чувство, способность выявить, поймать невыявляемую нить действительности, и это помогает в значительной мере в расшифровке трудных случаев, и приво</w:t>
        <w:softHyphen/>
        <w:t>дит к успешному назначению препарат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конечном счете, успех гомеопатического лечения есть слагаемое Гомеопатической Муд</w:t>
        <w:softHyphen/>
        <w:t>рости, почерпнутой из виртуозного знания Materia Medica, и любви, сострадания к больному человеку, которые приносят исцеление больному и радость врачу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тулкас Д. Новая модель здоровья и болезни. - М.: АРиНА, 1997. - С. 98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неман С. Органон врачебного искусства. -М., 1998. - 1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вашв О.П. Слмейство дорогощнних метал1в в умовах розпаду "братерсько! родини радяпських</w:t>
        <w:br/>
        <w:t>народ1в7/ Украшський гомеопатичний щор1чиик. - Одеса: Чорномор'я, 1998. - т. 1. - С. 95-9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ент Д. Лекции по философии гомеопатии. - М, 1996. - С. 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энеску-Подяну А. Трудные больные. - Бухарест: Мед. издательство, 1974. - С. 86-8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лікарське мистецтво в гомеопатії.   О.М. Львова (Київ, Україна)</w:t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>Повернення здоров 'я хворій людині є найважливішим для лікаря. Ще С. Ганеман писав: "Не існує хвороб, є хворі люди". Він довів, що психологічний стан хворої лідини є найважливі</w:t>
        <w:softHyphen/>
        <w:t>шим щодо захворювання. Доктор Дж. Кент теж вважав ментальні ознаки важливішимі у по</w:t>
        <w:softHyphen/>
        <w:t>шуках подібного препарату. Дві взаемопов 'язані складові (як людина мислить і любить) визна</w:t>
        <w:softHyphen/>
        <w:t>чають існування індивідуальності (якщо їх розподілити, виникає смерть). Дж. Вітулкас писав, що здоров'я є Свобода, поєднана з Істиною. Тому вірно призначений препарат поперше буде впливати на розум та волю, а потім - на соматичний план. Наприкінці кінців, успіх гомеопатичного лікування складається з гомеопатичної мудрості та кохання, співчування до хворої людині, які приносять зцілення пацієнтові та радість лікареві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8:00Z</dcterms:created>
  <dc:creator>Student</dc:creator>
  <dc:description/>
  <cp:keywords/>
  <dc:language>en-US</dc:language>
  <cp:lastModifiedBy>Shadow_exe</cp:lastModifiedBy>
  <dcterms:modified xsi:type="dcterms:W3CDTF">2006-11-04T21:20:00Z</dcterms:modified>
  <cp:revision>19</cp:revision>
  <dc:subject/>
  <dc:title>ЗАМ1СТЬ ВСТУПУ » ВМЕСТО ВВЕДЕНИЯ</dc:title>
</cp:coreProperties>
</file>