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ЧНОСТЬ, ОБЩЕСТВО, ОБЩЕНИЕ... И ГОМЕОПАТ</w:t>
      </w:r>
    </w:p>
    <w:p>
      <w:pPr>
        <w:pStyle w:val="Normal"/>
        <w:rPr>
          <w:b/>
          <w:b/>
        </w:rPr>
      </w:pPr>
      <w:r>
        <w:rPr>
          <w:b/>
        </w:rPr>
      </w:r>
    </w:p>
    <w:p>
      <w:pPr>
        <w:pStyle w:val="Normal"/>
        <w:jc w:val="center"/>
        <w:rPr/>
      </w:pPr>
      <w:r>
        <w:rPr/>
        <w:t>Н.Б.Коваленко</w:t>
      </w:r>
    </w:p>
    <w:p>
      <w:pPr>
        <w:pStyle w:val="Normal"/>
        <w:jc w:val="center"/>
        <w:rPr>
          <w:lang w:val="uk-UA"/>
        </w:rPr>
      </w:pPr>
      <w:r>
        <w:rPr/>
        <w:t>Украина, г. Одесса</w:t>
      </w:r>
    </w:p>
    <w:p>
      <w:pPr>
        <w:pStyle w:val="Normal"/>
        <w:jc w:val="center"/>
        <w:rPr>
          <w:lang w:val="uk-UA"/>
        </w:rPr>
      </w:pPr>
      <w:r>
        <w:rPr>
          <w:lang w:val="uk-UA"/>
        </w:rPr>
      </w:r>
    </w:p>
    <w:p>
      <w:pPr>
        <w:pStyle w:val="Normal"/>
        <w:rPr>
          <w:b/>
          <w:b/>
          <w:lang w:val="en-US"/>
        </w:rPr>
      </w:pPr>
      <w:r>
        <w:rPr>
          <w:b/>
          <w:lang w:val="en-US"/>
        </w:rPr>
        <w:t>Personality, Sociality, Communication... &amp; Homoeopathist.   H.B. Kovalenko (Odessa, Ukraine)</w:t>
      </w:r>
    </w:p>
    <w:p>
      <w:pPr>
        <w:pStyle w:val="Normal"/>
        <w:ind w:firstLine="708"/>
        <w:jc w:val="both"/>
        <w:rPr/>
      </w:pPr>
      <w:r>
        <w:rPr>
          <w:b/>
          <w:i/>
          <w:lang w:val="en-US"/>
        </w:rPr>
        <w:t>A number of typical states for miasms exists before the beginning of diseases being the basis for them. That or another miasm under the influence of sociobiological factors and in combination with them can lead to relations which are called dependent and are subdivided into: thrusted love, re</w:t>
        <w:softHyphen/>
        <w:t>lations based on domination, dependence both "business veil", codependence and usage of dependence for the emotional blackmail. Homoeopathy is a unique therapeutic method which allows to stop a vi</w:t>
        <w:softHyphen/>
        <w:t>cious circle of dependent relations and to ascertain balance between soul and body in time</w:t>
      </w:r>
      <w:r>
        <w:rPr>
          <w:b/>
          <w:lang w:val="en-US"/>
        </w:rPr>
        <w:t>.</w:t>
      </w:r>
    </w:p>
    <w:p>
      <w:pPr>
        <w:pStyle w:val="Normal"/>
        <w:jc w:val="both"/>
        <w:rPr>
          <w:b/>
          <w:b/>
          <w:lang w:val="en-US"/>
        </w:rPr>
      </w:pPr>
      <w:r>
        <w:rPr>
          <w:b/>
          <w:lang w:val="en-US"/>
        </w:rPr>
      </w:r>
    </w:p>
    <w:p>
      <w:pPr>
        <w:pStyle w:val="Normal"/>
        <w:ind w:firstLine="708"/>
        <w:jc w:val="both"/>
        <w:rPr/>
      </w:pPr>
      <w:r>
        <w:rPr/>
        <w:t>Наша повседневная жизнь складывается из отношений с окружающими людьми. Эти отно</w:t>
        <w:softHyphen/>
        <w:t>шения непрерывно возникают, развиваются, разрушаются и восстанавливаются. Мы нуждаемся во всех видах отношений: семейных, дружеских, романтических и сексуальных, супружеских; с деть</w:t>
        <w:softHyphen/>
        <w:t>ми, коллегами по работе, с домашними животными, со специалистами (включая врачей, дантис</w:t>
        <w:softHyphen/>
        <w:t>тов, полицейских, бухгалтеров, юристов), с нашими кумирами, и с самими собой.</w:t>
      </w:r>
    </w:p>
    <w:p>
      <w:pPr>
        <w:pStyle w:val="Normal"/>
        <w:ind w:firstLine="708"/>
        <w:jc w:val="both"/>
        <w:rPr/>
      </w:pPr>
      <w:r>
        <w:rPr/>
        <w:t>Пока мы существуем и взаимодействуем с окружающим миром, отношения определяют нашу жизнь. Они могут прекрасно вознаграждать и поддерживать нас, но могут быть и отврати</w:t>
        <w:softHyphen/>
        <w:t>тельными, делая нас несчастными и потерянными, являясь первым шагом на пути к болезни.</w:t>
      </w:r>
    </w:p>
    <w:p>
      <w:pPr>
        <w:pStyle w:val="Normal"/>
        <w:ind w:firstLine="708"/>
        <w:jc w:val="both"/>
        <w:rPr/>
      </w:pPr>
      <w:r>
        <w:rPr/>
        <w:t>Ряд характерных для миазмов состояний существует до появления болезней, являясь их базисом [2]. Тот или иной миазм под влиянием социально-биологических факторов, и в сочетании с ними, формирует наши взгляды, манеру одеваться, привычки, выбор партнера (который при ближайшем рассмотрении напоминает давно потерянных родителей или бывших возлюбленных, не пожелавших одарить нас любовью и одобрением; или, может быть, наоборот, любивших нас слишком сильно, решавших в нас свои проблемы, сексуально домогавшихся и даже избивавших).</w:t>
      </w:r>
    </w:p>
    <w:p>
      <w:pPr>
        <w:pStyle w:val="Normal"/>
        <w:ind w:firstLine="708"/>
        <w:jc w:val="both"/>
        <w:rPr/>
      </w:pPr>
      <w:r>
        <w:rPr/>
        <w:t>Сердясь, возражая, напрягаясь, мы вступаем в схватку с природой, рискуя выйти из этой битвы несчастными, побитыми, отвергнутыми, озлобленными, разочарованными и больными. В состоянии же пассивного приятия мы становимся подобны насекомым, оказавшимся под стеклян</w:t>
        <w:softHyphen/>
        <w:t>ным колпаком, теряя способность самостоятельно дышать, думать, распоряжаться собой, демон</w:t>
        <w:softHyphen/>
        <w:t>стрируя свой протест болезнью. Такие виды взаимодействия между людьми психологи относят к так называемым зависимым отношениям. Таких видов — несколько [3].</w:t>
      </w:r>
    </w:p>
    <w:p>
      <w:pPr>
        <w:pStyle w:val="Normal"/>
        <w:ind w:firstLine="708"/>
        <w:jc w:val="both"/>
        <w:rPr/>
      </w:pPr>
      <w:r>
        <w:rPr>
          <w:b/>
        </w:rPr>
        <w:t>Навязчивая любовь</w:t>
      </w:r>
      <w:r>
        <w:rPr/>
        <w:t xml:space="preserve">. Это очень мучительная форма зависимых отношений, характерная для пациентов типа </w:t>
      </w:r>
      <w:r>
        <w:rPr>
          <w:b/>
          <w:lang w:val="en-US"/>
        </w:rPr>
        <w:t>Tuberculinum</w:t>
      </w:r>
      <w:r>
        <w:rPr/>
        <w:t>. Обычно такой пациент очень влюбчив, влюбляется со стра</w:t>
        <w:softHyphen/>
        <w:t>стью, но через некоторое время страсть уходит, обычно - сразу же после женитьбы.</w:t>
      </w:r>
    </w:p>
    <w:p>
      <w:pPr>
        <w:pStyle w:val="Normal"/>
        <w:jc w:val="both"/>
        <w:rPr/>
      </w:pPr>
      <w:r>
        <w:rPr/>
        <w:t xml:space="preserve">Навязчивая идея обладания характерна для пациента типа </w:t>
      </w:r>
      <w:r>
        <w:rPr>
          <w:b/>
        </w:rPr>
        <w:t>Syphilinum</w:t>
      </w:r>
      <w:r>
        <w:rPr/>
        <w:t>, в то время как сам объект его желаний воспринимается им индифферентно. В случае, если объект навязчивой любви обретает реальность и неожиданно начинает отвечать на чувства обожателя, иллюзия разбивается вдребезги. Выясняется, что предмет его страсти не свободен от недостатков, часто устает и болеет, он неуклюж, неумен или невоспитан. За разочарованием следует депрессия, которая сопровожда</w:t>
        <w:softHyphen/>
        <w:t>ется побуждением обратиться к другой зависимости или к суициду.</w:t>
      </w:r>
    </w:p>
    <w:p>
      <w:pPr>
        <w:pStyle w:val="Normal"/>
        <w:ind w:firstLine="708"/>
        <w:jc w:val="both"/>
        <w:rPr/>
      </w:pPr>
      <w:r>
        <w:rPr>
          <w:b/>
        </w:rPr>
        <w:t>Отношения, основанные на доминировании</w:t>
      </w:r>
      <w:r>
        <w:rPr/>
        <w:t>. Кто одержит верх? Иногда отношения за</w:t>
        <w:softHyphen/>
        <w:t>вязываются только ради того, чтобы выяснить это. Здесь, как в боксе, всегда есть победитель и проигравший. Один ликует, другой истекает кровью. Склонностью к подавлению других и навя</w:t>
        <w:softHyphen/>
        <w:t>зыванию своей воли обладают пациенты типа Lycopodium (он диктатор, он властвует). Иногда та</w:t>
        <w:softHyphen/>
        <w:t>кие взаимоотношения возникают у пациента типа Sulphur, желающего быть признанным. Отно</w:t>
        <w:softHyphen/>
        <w:t>шения продолжаются, хотя в результате схватки каждый получает душевные раны, и может не любить партнера, не доверять ему. Часто присутствует садомазохизм в постельных сценах (</w:t>
      </w:r>
      <w:r>
        <w:rPr>
          <w:b/>
        </w:rPr>
        <w:t>Cup</w:t>
        <w:softHyphen/>
        <w:t>rum</w:t>
      </w:r>
      <w:r>
        <w:rPr/>
        <w:t xml:space="preserve"> - «бьет, значит любит»).</w:t>
      </w:r>
    </w:p>
    <w:p>
      <w:pPr>
        <w:pStyle w:val="Normal"/>
        <w:ind w:firstLine="708"/>
        <w:jc w:val="both"/>
        <w:rPr/>
      </w:pPr>
      <w:r>
        <w:rPr>
          <w:b/>
        </w:rPr>
        <w:t>Зависимость как «дымовая завеса».</w:t>
      </w:r>
      <w:r>
        <w:rPr/>
        <w:t xml:space="preserve"> Если отношения на грани разрыва и имеются глу</w:t>
        <w:softHyphen/>
        <w:t xml:space="preserve">бинные проблемы, то страх быть покинутым у </w:t>
      </w:r>
      <w:r>
        <w:rPr>
          <w:b/>
        </w:rPr>
        <w:t>Plumbum</w:t>
      </w:r>
      <w:r>
        <w:rPr/>
        <w:t xml:space="preserve"> или нежелание осознать, что его не лю</w:t>
        <w:softHyphen/>
        <w:t xml:space="preserve">бят у </w:t>
      </w:r>
      <w:r>
        <w:rPr>
          <w:b/>
        </w:rPr>
        <w:t>Phosphorus</w:t>
      </w:r>
      <w:r>
        <w:rPr/>
        <w:t>, приводят к использованию зависимости в качестве «дымовой завесы». Появля</w:t>
        <w:softHyphen/>
        <w:t>ются отчаянные попытки «хорошо проводить время», устраиваются званые обеды и ужины при свечах, готовятся друг для друга изысканные и тщательно продуманные блюда... Но это — игра оркестра на тоггущем корабле. При выборе одним из партнеров иного направления действий все подавленные обиды и настоящие проблемы выходят наружу, приводя к концу взаимоотношения и вызывая срыв виде болезни.</w:t>
      </w:r>
    </w:p>
    <w:p>
      <w:pPr>
        <w:pStyle w:val="Normal"/>
        <w:ind w:firstLine="708"/>
        <w:jc w:val="both"/>
        <w:rPr/>
      </w:pPr>
      <w:r>
        <w:rPr>
          <w:b/>
        </w:rPr>
        <w:t>Созависимость</w:t>
      </w:r>
      <w:r>
        <w:rPr/>
        <w:t>. Это происходит, когда одна личность зависима от другой, имеющей свою собственную зависимость, например, пьянство, курение, алкоголь, наркотики, как у пациентов ти</w:t>
        <w:softHyphen/>
        <w:t xml:space="preserve">па </w:t>
      </w:r>
      <w:r>
        <w:rPr>
          <w:b/>
          <w:lang w:val="en-US"/>
        </w:rPr>
        <w:t>Nux</w:t>
      </w:r>
      <w:r>
        <w:rPr>
          <w:b/>
        </w:rPr>
        <w:t xml:space="preserve"> </w:t>
      </w:r>
      <w:r>
        <w:rPr>
          <w:b/>
          <w:lang w:val="en-US"/>
        </w:rPr>
        <w:t>vomica</w:t>
      </w:r>
      <w:r>
        <w:rPr/>
        <w:t xml:space="preserve"> [5], Созависимость - это отчаянная потребность контролировать кого-то другого, когда попытки контролировать свою жизнь заканчиваются неудачей, как у лиц типа </w:t>
      </w:r>
      <w:r>
        <w:rPr>
          <w:b/>
        </w:rPr>
        <w:t>Lachesis</w:t>
      </w:r>
      <w:r>
        <w:rPr/>
        <w:t>. Та</w:t>
        <w:softHyphen/>
        <w:t>кие пациенты начинают тревожиться о своем партнере день и ночь, звонят «от имени» партнера по телефонам доверия и в психологические консультации, заставляя его чувствовать вину или испы</w:t>
        <w:softHyphen/>
        <w:t>тывать чувство признательности. Такому человеку кажется, что концентрация на чужих пробле</w:t>
        <w:softHyphen/>
        <w:t>мах избавляет его от его собственных, и дает возможность не концентрироваться на постоянном недовольстве жизнью. И если партнер отказывается от его опеки, или уменьшает зависимость по собственному желанию, центр внимания переносится на созависимого, формируя предпосылки для возникновения болезни.</w:t>
      </w:r>
    </w:p>
    <w:p>
      <w:pPr>
        <w:pStyle w:val="Normal"/>
        <w:ind w:firstLine="708"/>
        <w:jc w:val="both"/>
        <w:rPr/>
      </w:pPr>
      <w:r>
        <w:rPr>
          <w:b/>
        </w:rPr>
        <w:t>Использование зависимости для эмоционального шантажа</w:t>
      </w:r>
      <w:r>
        <w:rPr/>
        <w:t>. Существует два варианта. Один партнер изводит другого, чтобы присоединить к своей химической или эмоциональной зави</w:t>
        <w:softHyphen/>
        <w:t xml:space="preserve">симости: «Продолжайте, не скучайте. Вы же не знаете, до чего я устал. Живите как хотите, не стесняйтесь. F-сли вы действительно меня любите, то не сделаете этого» и т.д. Такое поведение характерно иногда для </w:t>
      </w:r>
      <w:r>
        <w:rPr>
          <w:b/>
        </w:rPr>
        <w:t>Sepia</w:t>
      </w:r>
      <w:r>
        <w:rPr/>
        <w:t>; для лиц с идеей разочарования (препараты хлористоводородной кис</w:t>
        <w:softHyphen/>
        <w:t xml:space="preserve">лоты — остаток </w:t>
      </w:r>
      <w:r>
        <w:rPr>
          <w:b/>
        </w:rPr>
        <w:t>С</w:t>
      </w:r>
      <w:r>
        <w:rPr>
          <w:b/>
          <w:lang w:val="en-US"/>
        </w:rPr>
        <w:t>l</w:t>
      </w:r>
      <w:r>
        <w:rPr/>
        <w:t xml:space="preserve">) и безразличия, а также для-препаратов </w:t>
      </w:r>
      <w:r>
        <w:rPr>
          <w:b/>
          <w:lang w:val="en-US"/>
        </w:rPr>
        <w:t>Cr</w:t>
      </w:r>
      <w:r>
        <w:rPr/>
        <w:t xml:space="preserve"> (с ранимостью). И наоборот, если зависимое поведение - характерный изъян одного из партнеров, это может побудить другого, сво</w:t>
        <w:softHyphen/>
        <w:t xml:space="preserve">бодного от этой зависимости, забраться на головокружительную высоту пугающего совершенства и вещать оттуда: «Ты должен брать с меня пример. Я знаю лучше. Посмотри, как ты опустился», и тому подобное, что характерно для </w:t>
      </w:r>
      <w:r>
        <w:rPr>
          <w:b/>
        </w:rPr>
        <w:t>Palladium</w:t>
      </w:r>
      <w:r>
        <w:rPr/>
        <w:t>, с его ощущением себя наставником и учителем.</w:t>
      </w:r>
    </w:p>
    <w:p>
      <w:pPr>
        <w:pStyle w:val="Normal"/>
        <w:ind w:firstLine="708"/>
        <w:jc w:val="both"/>
        <w:rPr/>
      </w:pPr>
      <w:r>
        <w:rPr/>
        <w:t>В первом случае собственная слабость используется как «оружие», побуждая партнера ус</w:t>
        <w:softHyphen/>
        <w:t>тупить и присоединиться к своей зависимости. Во втором случае независимый партнер использует трезвость как дубинку, чтобы управлять и манипулировать зависимым. В каждом из этих случаев зависимость используется для эмоционального шантажа. Если один из партнеров изменит свою роль, это вызовет нарушение баланса и болезнь на соматическом уровне.</w:t>
      </w:r>
    </w:p>
    <w:p>
      <w:pPr>
        <w:pStyle w:val="Normal"/>
        <w:ind w:firstLine="708"/>
        <w:jc w:val="both"/>
        <w:rPr>
          <w:lang w:val="en-US"/>
        </w:rPr>
      </w:pPr>
      <w:r>
        <w:rPr/>
        <w:t>Источник зависимых отношений обычно находится в нашем детстве, и в самых ранних представлениях о семейной жизни, бессознательно влияя на поведение уже взрослых людей и по</w:t>
        <w:softHyphen/>
        <w:t>рождая физические недуги или болезни. Болезни, которые, как язык тела, отражают наше бессоз</w:t>
        <w:softHyphen/>
        <w:t>нательное [1]. Гомеопатия — уникальный терапевтический метод, - при своевременном и правиль</w:t>
        <w:softHyphen/>
        <w:t>ном подборе препаратов, позволяет прервать порочный круг и установить равновесие между ду</w:t>
        <w:softHyphen/>
        <w:t>шой и челом. Как сказал великий китайский философ V-VI в. Фань Чжень: «Тело — это материя духа; дух — это функция тела... названия различны, но сущность одна...» [4</w:t>
      </w:r>
      <w:r>
        <w:rPr>
          <w:lang w:val="en-US"/>
        </w:rPr>
        <w:t>].</w:t>
      </w:r>
    </w:p>
    <w:p>
      <w:pPr>
        <w:pStyle w:val="Normal"/>
        <w:ind w:firstLine="708"/>
        <w:jc w:val="both"/>
        <w:rPr>
          <w:lang w:val="en-US"/>
        </w:rPr>
      </w:pPr>
      <w:r>
        <w:rPr>
          <w:lang w:val="en-US"/>
        </w:rPr>
      </w:r>
    </w:p>
    <w:p>
      <w:pPr>
        <w:pStyle w:val="Normal"/>
        <w:jc w:val="center"/>
        <w:rPr/>
      </w:pPr>
      <w:r>
        <w:rPr/>
        <w:t>ЛИТЕРАТУРА:</w:t>
      </w:r>
    </w:p>
    <w:p>
      <w:pPr>
        <w:pStyle w:val="Normal"/>
        <w:numPr>
          <w:ilvl w:val="0"/>
          <w:numId w:val="1"/>
        </w:numPr>
        <w:tabs>
          <w:tab w:val="clear" w:pos="708"/>
          <w:tab w:val="left" w:pos="360" w:leader="none"/>
        </w:tabs>
        <w:ind w:left="360" w:hanging="360"/>
        <w:jc w:val="both"/>
        <w:rPr/>
      </w:pPr>
      <w:r>
        <w:rPr/>
        <w:t>Гранжорж Д. Дух гомеопатического лекарства. — С. Петербург, 1993.</w:t>
      </w:r>
    </w:p>
    <w:p>
      <w:pPr>
        <w:pStyle w:val="Normal"/>
        <w:numPr>
          <w:ilvl w:val="0"/>
          <w:numId w:val="1"/>
        </w:numPr>
        <w:tabs>
          <w:tab w:val="clear" w:pos="708"/>
          <w:tab w:val="left" w:pos="360" w:leader="none"/>
        </w:tabs>
        <w:ind w:left="360" w:hanging="360"/>
        <w:jc w:val="both"/>
        <w:rPr/>
      </w:pPr>
      <w:r>
        <w:rPr/>
        <w:t>Лукас Г. Вопросы гомеопатии.-Салоники, 1999.</w:t>
      </w:r>
    </w:p>
    <w:p>
      <w:pPr>
        <w:pStyle w:val="Normal"/>
        <w:numPr>
          <w:ilvl w:val="0"/>
          <w:numId w:val="1"/>
        </w:numPr>
        <w:tabs>
          <w:tab w:val="clear" w:pos="708"/>
          <w:tab w:val="left" w:pos="360" w:leader="none"/>
        </w:tabs>
        <w:ind w:left="360" w:hanging="360"/>
        <w:jc w:val="both"/>
        <w:rPr/>
      </w:pPr>
      <w:r>
        <w:rPr/>
        <w:t>Свит К. Соскочить с крючка.-СПб, 1997.</w:t>
      </w:r>
    </w:p>
    <w:p>
      <w:pPr>
        <w:pStyle w:val="Normal"/>
        <w:numPr>
          <w:ilvl w:val="0"/>
          <w:numId w:val="1"/>
        </w:numPr>
        <w:tabs>
          <w:tab w:val="clear" w:pos="708"/>
          <w:tab w:val="left" w:pos="360" w:leader="none"/>
        </w:tabs>
        <w:ind w:left="360" w:hanging="360"/>
        <w:jc w:val="both"/>
        <w:rPr/>
      </w:pPr>
      <w:r>
        <w:rPr/>
        <w:t>Таранов П.С. 500 шагов к мудрости. - Донецк: Сталкер, 1996.</w:t>
      </w:r>
    </w:p>
    <w:p>
      <w:pPr>
        <w:pStyle w:val="Normal"/>
        <w:numPr>
          <w:ilvl w:val="0"/>
          <w:numId w:val="1"/>
        </w:numPr>
        <w:tabs>
          <w:tab w:val="clear" w:pos="708"/>
          <w:tab w:val="left" w:pos="360" w:leader="none"/>
        </w:tabs>
        <w:ind w:left="360" w:hanging="360"/>
        <w:jc w:val="both"/>
        <w:rPr>
          <w:lang w:val="en-US"/>
        </w:rPr>
      </w:pPr>
      <w:r>
        <w:rPr/>
        <w:t>Украинский гомеопатический журнал. — 1994. - № 1.</w:t>
      </w:r>
    </w:p>
    <w:p>
      <w:pPr>
        <w:pStyle w:val="Normal"/>
        <w:jc w:val="both"/>
        <w:rPr>
          <w:lang w:val="en-US"/>
        </w:rPr>
      </w:pPr>
      <w:r>
        <w:rPr>
          <w:lang w:val="en-US"/>
        </w:rPr>
      </w:r>
    </w:p>
    <w:p>
      <w:pPr>
        <w:pStyle w:val="Normal"/>
        <w:jc w:val="both"/>
        <w:rPr>
          <w:b/>
          <w:b/>
          <w:lang w:val="uk-UA"/>
        </w:rPr>
      </w:pPr>
      <w:r>
        <w:rPr>
          <w:b/>
          <w:lang w:val="uk-UA"/>
        </w:rPr>
        <w:t>Особистість, суспільства, стосунки... і гомеопат.   Н.Б. Коваленко (Одеса, Україна)</w:t>
      </w:r>
    </w:p>
    <w:p>
      <w:pPr>
        <w:pStyle w:val="Normal"/>
        <w:ind w:firstLine="708"/>
        <w:jc w:val="both"/>
        <w:rPr/>
      </w:pPr>
      <w:r>
        <w:rPr>
          <w:b/>
          <w:i/>
          <w:lang w:val="uk-UA"/>
        </w:rPr>
        <w:t>Ряд міазматичних характерних станів існує ще перед виникненням захворювання, і стає їхнім базисом. Той чи інший міазм під впливом соціально-біологічних чинників, а також у сполученні з ними, призводить до виникнення зв'язків та відношень залежності кількох ти</w:t>
        <w:softHyphen/>
        <w:t>пів: невідчепливого кохання, домінування, залежності як "курної запони", взаємозалежності, використовування залежності щодо емоційного шантажу. Гомеопатія постає унікальним терапевтичним методом, що може перервати "замкнене коло" хвороби, і встановити рівно</w:t>
        <w:softHyphen/>
        <w:t>вагу між душою і тілом</w:t>
      </w:r>
      <w:r>
        <w:rPr>
          <w:b/>
          <w:lang w:val="uk-UA"/>
        </w:rPr>
        <w:t>.</w:t>
      </w:r>
    </w:p>
    <w:p>
      <w:pPr>
        <w:pStyle w:val="Normal"/>
        <w:jc w:val="both"/>
        <w:rPr>
          <w:b/>
          <w:b/>
          <w:lang w:val="uk-UA"/>
        </w:rPr>
      </w:pPr>
      <w:r>
        <w:rPr>
          <w:b/>
          <w:lang w:val="uk-UA"/>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03T13:42:00Z</dcterms:modified>
  <cp:revision>32</cp:revision>
  <dc:subject/>
  <dc:title>ЗАМ1СТЬ ВСТУПУ » ВМЕСТО ВВЕДЕНИЯ</dc:title>
</cp:coreProperties>
</file>